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Муниципальное бюджетное образовательное учреждение детский сад “Журавуш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3640" cy="22453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b w:val="false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.Я. Маршак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7030A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380</wp:posOffset>
            </wp:positionH>
            <wp:positionV relativeFrom="paragraph">
              <wp:posOffset>170180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арший дошкольный возраст (6-7 лет) —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 этом возрасте чаще всего ваш реб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ринять новые прав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мену деятельности и те требования, которые будут предъявлены ем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ановится способ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ывать точки зрения других людей и может начать с ними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извольность все еще продолжает формиров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о не только готов, но и хочет пойти в школу, поскольку смена социальной роли придает ему взрослости, к которой он так стремится.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готовность формируется именно к семи г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985770" cy="2735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  <w:t>Подготовила: Воспитатель Корнеева Елена Викторовна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548DD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548DD4"/>
          <w:sz w:val="24"/>
          <w:szCs w:val="24"/>
          <w:shd w:fill="FFFFFF" w:val="clear"/>
        </w:rPr>
        <w:t>Вам как его родителям важн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главными помощниками ребенка в том, чтобы адаптироваться к школьной обстанов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ыбра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н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максимально подходящую к его типу личности шко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торопиться с походом в школу, если вы замечаете, что у ребенка игровой интерес значительно преобладает над познавательн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организ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остепенное вовлечение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его дошкольник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чебную жизн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истему разнообразных групп по подготовке к школ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роить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режим д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бенка таким образом, чтоб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ставалось время на отдых, игры, прогу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63825" cy="20815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 важ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омог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своить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для него уровень самосто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епенно уходя от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знавать, что любые ваши оценки в адрес ребенка создают его представление о себе, влияют на его самооценк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рашивать мнение самого ребенка о результатах его труда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мение самому оценивать свою 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ет мотивацию стремления, в противовес мотивации избегани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до того, как ребенок пойдет в школу, осознать, что успехи или неудачи ребенка в процессе учебы не есть показатель его успешности в будущем. Школьное обучение лишь отражает способность ребенка справляться с учебной ситуацией, 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hd w:fill="FFFFFF" w:val="clear"/>
        </w:rPr>
        <w:t>не является однозначным показателем</w:t>
      </w:r>
      <w:r>
        <w:rPr>
          <w:rStyle w:val="Appleconvertedspace"/>
          <w:rFonts w:cs="Times New Roman" w:ascii="Times New Roman" w:hAnsi="Times New Roman"/>
          <w:bCs/>
          <w:iCs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его личностной реализован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548DD4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548DD4"/>
          <w:sz w:val="32"/>
          <w:szCs w:val="32"/>
          <w:shd w:fill="FFFFFF" w:val="clear"/>
        </w:rPr>
        <w:t>Желаем Вам приятного общения с вашим ребен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48DD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52115" cy="21412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2:00Z</dcterms:created>
  <dc:creator>User</dc:creator>
  <dc:description/>
  <cp:keywords/>
  <dc:language>en-US</dc:language>
  <cp:lastModifiedBy>Ант</cp:lastModifiedBy>
  <cp:lastPrinted>2014-09-19T13:54:00Z</cp:lastPrinted>
  <dcterms:modified xsi:type="dcterms:W3CDTF">2021-10-21T17:34:00Z</dcterms:modified>
  <cp:revision>9</cp:revision>
  <dc:subject/>
  <dc:title/>
</cp:coreProperties>
</file>