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52"/>
          <w:szCs w:val="52"/>
          <w:u w:val="single"/>
          <w:lang w:eastAsia="ru-RU"/>
        </w:rPr>
      </w:pPr>
      <w:r>
        <w:rPr>
          <w:rFonts w:eastAsia="Times New Roman" w:cs="Times New Roman" w:ascii="Times New Roman" w:hAnsi="Times New Roman"/>
          <w:b/>
          <w:bCs/>
          <w:i/>
          <w:color w:val="000000"/>
          <w:sz w:val="52"/>
          <w:szCs w:val="52"/>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52"/>
          <w:szCs w:val="52"/>
          <w:u w:val="single"/>
          <w:lang w:eastAsia="ru-RU"/>
        </w:rPr>
      </w:pPr>
      <w:r>
        <w:rPr>
          <w:rFonts w:eastAsia="Times New Roman" w:cs="Times New Roman" w:ascii="Times New Roman" w:hAnsi="Times New Roman"/>
          <w:b/>
          <w:bCs/>
          <w:i/>
          <w:color w:val="000000"/>
          <w:sz w:val="52"/>
          <w:szCs w:val="52"/>
          <w:u w:val="single"/>
          <w:lang w:eastAsia="ru-RU"/>
        </w:rPr>
        <w:t>Консультация для родителей</w:t>
      </w:r>
    </w:p>
    <w:p>
      <w:pPr>
        <w:pStyle w:val="Normal"/>
        <w:spacing w:lineRule="atLeast" w:line="270" w:before="0" w:after="0"/>
        <w:jc w:val="center"/>
        <w:rPr>
          <w:rFonts w:ascii="Times New Roman" w:hAnsi="Times New Roman" w:eastAsia="Times New Roman" w:cs="Times New Roman"/>
          <w:b/>
          <w:b/>
          <w:bCs/>
          <w:i/>
          <w:i/>
          <w:color w:val="000000"/>
          <w:sz w:val="52"/>
          <w:szCs w:val="52"/>
          <w:u w:val="single"/>
          <w:lang w:eastAsia="ru-RU"/>
        </w:rPr>
      </w:pPr>
      <w:r>
        <w:rPr>
          <w:rFonts w:eastAsia="Times New Roman" w:cs="Times New Roman" w:ascii="Times New Roman" w:hAnsi="Times New Roman"/>
          <w:b/>
          <w:bCs/>
          <w:i/>
          <w:color w:val="000000"/>
          <w:sz w:val="52"/>
          <w:szCs w:val="52"/>
          <w:u w:val="single"/>
          <w:lang w:eastAsia="ru-RU"/>
        </w:rPr>
        <w:t>Тема: «Оздоровление детей дома»</w:t>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t>Подготовила воспитатель: Корнеева Е.В.</w:t>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tLeast" w:line="270" w:before="0" w:after="0"/>
        <w:jc w:val="center"/>
        <w:rPr/>
      </w:pPr>
      <w:r>
        <w:rPr>
          <w:rFonts w:eastAsia="Times New Roman" w:cs="Times New Roman" w:ascii="Times New Roman" w:hAnsi="Times New Roman"/>
          <w:b/>
          <w:bCs/>
          <w:i/>
          <w:color w:val="000000"/>
          <w:sz w:val="28"/>
          <w:szCs w:val="28"/>
          <w:u w:val="single"/>
          <w:lang w:eastAsia="ru-RU"/>
        </w:rPr>
        <w:t>Оздоровление ребенка дома</w:t>
      </w:r>
      <w:r>
        <w:rPr>
          <w:rFonts w:eastAsia="Times New Roman" w:cs="Times New Roman" w:ascii="Times New Roman" w:hAnsi="Times New Roman"/>
          <w:b/>
          <w:i/>
          <w:color w:val="000000"/>
          <w:sz w:val="28"/>
          <w:szCs w:val="28"/>
          <w:u w:val="single"/>
          <w:lang w:eastAsia="ru-RU"/>
        </w:rPr>
        <w:t>.</w:t>
      </w:r>
    </w:p>
    <w:p>
      <w:pPr>
        <w:pStyle w:val="Normal"/>
        <w:spacing w:lineRule="atLeast" w:line="27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tLeast" w:line="27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 те, кто тесно связан с детьми (родители, воспитатели) замечают, что дошкольники очень часто болеют: каждый 3 имеет отклонение в физическом развитии. Причин для этого, конечно, много: и экономические, и социальные, и генетические, и медицинские. Одна из причин - незначительное внимание взрослых к здоровью ребенка. Конечно же, мы любим своего ребенка, лечим когда он заболеет, а в повседневной жизни не используем все средства и методы, исходя из условий жизни и детской деятельности. Новомодные специалисты считают очень полезными современные оздоровительные мероприят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Босохождение по земле, покрытой инеем, а затем по снег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 Обливание водой на свежем воздух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Использование бани, саун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Контрастный душ.</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Использование замороженного полотенца для ходьб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6. Проведение релаксации и медитаци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ечно, стоит на них обратить внимание, но рекомендовать их может только лечащий врач, который хорошо знает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мы видим оздоровление ребенка в реализации следующих задач:</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юда входит многое. Так, доктор медицинских наук Ю. Змоновский утверждает, что главной причиной большинства простудных заболеваний у детей является несоответствие одежды и обуви ребенка температурному режиму. Значит, надо постоянно сопоставлять температуру и одежду, не допуская как перегревания, так и переохлаждения тела малышей. И еще, важно создать детям условия для сна и приема пищи. К примеру, очень часто ребенок ест за общим взрослым столом, а в это время ноги не достают до пола примерно 30- 50 см. Попробуем посадить сами себя в такое же положение каждый день... Кстати, это является одной из причин капризов детей. Очень важны для здоровья детей музыкотерапия и запахотерапия - как необходимые компоненты в создании фона, той обстановки, где ребенок жив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 втором месте диагностика здоровья ребенка. Обычно родители очень мало знают о здоровье своего ребенка, значит нужно посетить таких специалистов как ЛОР врача, офтальмолога, обратить внимание на работу кишечника, печени, как идет полоадекватное формирование и др. Только диагностические данные обеспечат верный индивидуальный подход в семь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ежим всегда был и остается основой полноценного физического развития детей. Не случайно замечено, что самые нервозные, трудные дети бывают по понедельникам. Скорее всего это происходит потому, что в субботу и воскресенье дети живут не по  режиму, который соблюдается в детском саду, а по режиму взрослых: поздно встают, не гуляют, к ночи укладываются спать. А взрослые еще удивляются, почему они так капризны - а потому, что нарушается весь устоявшийся стереотип детского организм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дорово, когда в семье существует традиция каждый день проводить утреннюю гимнастику. С самых ранних лет полезно приобщать детей к гимнастике в игр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ень полезны прогулки. Физиологами и психологами научно доказано, что ребенок дошкольного возраста выполняет в день 6-13 тысяч движений. Причем замечено, что если меньше 6 тысяч, то наступает детский дискомфорт. В условиях гиподинамии, ограниченности двигательной деятельности ребенок хуже развивается, капризничает. Существует неписаное правило - обеспечить ребенку двигательный комфорт, лучше на свежем воздухе. В плохую погоду - ливень, снегопад, сильный мороз - дети как правило, остаются дома, лишаясь кислорода, общения на прогулке. Очень жаль, что  редко используются семьями так называемые " Комнатные прогулки". Советуем их проводить так: всем тепло полуодеться (шерстяные носки, спортивный костюм, шапку), открыть балконную дверь и в течение 30-40 минут активно двигаться, весело играть. А на обычных прогулках практиковать сюрпризы, соревнования, походы для того, чтобы ваш ребенок не только двигался, но и веселился. На каждодневной прогулке рекомендуется использовать бег, как универсальное средство укрепления здоровья. " Облюбуйте себе дорожку здоровья", посоветуйтесь с детским врачом, оденьте и обуйте соответственно, но придерживайтесь следующего регламента. Начните бегать с 1 минуты и доводить до 3,5 минут детям 4-5 лет, а дети 6 лет могут начать бегать с 1 мин. до12 мин. (речь идет о здоровых детях). Бег нужно начинать с разминки и заканчивать постепенно. Хорошо, когда родители и дети имеют свои подвижные игры. Ребенок обязательно будет играть, если увидит играющих рядом пап и мам, бабушек и дедуше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 несколько любимых и популярных подвижных игр:</w:t>
      </w:r>
    </w:p>
    <w:p>
      <w:pPr>
        <w:pStyle w:val="Normal"/>
        <w:rPr/>
      </w:pPr>
      <w:r>
        <w:rPr>
          <w:rFonts w:cs="Times New Roman" w:ascii="Times New Roman" w:hAnsi="Times New Roman"/>
          <w:b/>
          <w:bCs/>
          <w:sz w:val="24"/>
          <w:szCs w:val="24"/>
          <w:u w:val="single"/>
          <w:lang w:eastAsia="ru-RU"/>
        </w:rPr>
        <w:t>«У медведя во бору»</w:t>
      </w: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дин из игроков изображает медведя и садится в «берлогу». остальные играющие ходят вокруг него, делают вид, что рвут ягоды и грибы, и пою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У медведя во бо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рибы, ягоды бер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медведь не спи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се на нас гляди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укошко опрокинулос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едведь за нами кинул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 окончании песни « медведь» вскакивает и бежит за разбегающимися игроками. Кого он первым поймает, тот становится новым «медведем», игра продолжается.</w:t>
      </w:r>
    </w:p>
    <w:p>
      <w:pPr>
        <w:pStyle w:val="Normal"/>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Обыкновенные жмур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дному из играющих – жмурке - завязывают глаза, отводят его в середину комнаты и заставляют повернуться несколько раз вокруг себя, затем спрашиваю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т, кот, на чем стоиш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На квашн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Что в квашн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Квас.</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ови мышей, а не нас.</w:t>
      </w:r>
    </w:p>
    <w:p>
      <w:pPr>
        <w:pStyle w:val="Normal"/>
        <w:rPr/>
      </w:pPr>
      <w:r>
        <w:rPr>
          <w:rFonts w:cs="Times New Roman" w:ascii="Times New Roman" w:hAnsi="Times New Roman"/>
          <w:sz w:val="24"/>
          <w:szCs w:val="24"/>
          <w:lang w:eastAsia="ru-RU"/>
        </w:rPr>
        <w:t>После этих слов участники игры разбегаются, а жмурка их ловит. Кого он поймает, тот становится жмуркой. Правила игры.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 Играющим не разрешается прятаться за какие –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rPr/>
      </w:pPr>
      <w:r>
        <w:rPr>
          <w:rFonts w:cs="Times New Roman" w:ascii="Times New Roman" w:hAnsi="Times New Roman"/>
          <w:b/>
          <w:bCs/>
          <w:sz w:val="24"/>
          <w:szCs w:val="24"/>
          <w:u w:val="single"/>
          <w:lang w:eastAsia="ru-RU"/>
        </w:rPr>
        <w:t>«Горелки.»</w:t>
      </w: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грающие встают парами друг за другом. Впереди всех расстоянии двух шагов стоит водящий- горелка. играющие нараспев говорят сло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ори, гори ясн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тобы не погасл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той подо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Гляди на пол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Едут там трубач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а едят калач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гляди на неб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везды горя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Журавли крича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Гу,гу, убег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 два, не ворон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А беги,  как огон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 Горелка не должен оглядываться. Он догоняет убегающих игроков сразу же, как только они пробегут мимо него.</w:t>
      </w:r>
    </w:p>
    <w:p>
      <w:pPr>
        <w:pStyle w:val="Normal"/>
        <w:rPr/>
      </w:pPr>
      <w:r>
        <w:rPr>
          <w:rFonts w:cs="Times New Roman" w:ascii="Times New Roman" w:hAnsi="Times New Roman"/>
          <w:sz w:val="24"/>
          <w:szCs w:val="24"/>
          <w:lang w:eastAsia="ru-RU"/>
        </w:rPr>
        <w:t>Часто родители задаются вопросом, с какого возраста и каким видам спорта можно обучить детей дошкольного возраста?  Конечно, о настоящем спорте в дошкольном возрасте еще рано говорить, но различные виды игр и развлечений с элементами спорта вполне доступны детям 5- 6 лет. Иногда родители недооценивают значения игр и спортивных досугов для нормального физического развития ребенка, нанося тем самым непоправимый ущерб его здоровью. Есть еще среди родителей мнение, что игра с шайбой и клюшкой сложна и может привести к травмам и ушибам. К сведению, в Канаде существует традиция вручать мальчику хоккейную клюшку, когда ему исполнится 3 года, а к 5-6 годам он уже «заправский» хоккеист. Для тех семей, которые всерьез думают заняться физическим воспитанием своего малыша, небезынтересно будет узнать, что работающая мышца потребляет питательных веществ в 3 раза, а кислорода в 7 раз больше, чем бездействующа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ти, с самых ранних лет должны иметь: санки, лыжи, коньки, велосипед, мячи,  кегли,  шашки, шахматы и т.д. А теперь несколько советов специалистов в разрезе каждой спортивной игр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кольжение по ледяной дорожк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чинать учить скольжению детей с 3-4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ачале с поддержкой взрослог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кользить дети будут вначале по прямой дорожке, затем переходят на наклонну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тям 6 лет можно разрешать детям  скатываться с деревянных горок.</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е следует разрешать детям кататься на ледяных горках более 20- 30 мину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санк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Санки входят в обиход уже с 3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2.Не рекомендуется дошкольникам носить санки на горк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Если на санках сидят двое детей, то санками управляет сидящий сзад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Разнообразные катания с горок: можно, съезжая с горки, попадать снежком в горизонтальную цель или доставать до какого-либо предмет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одьба на лыж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ожно начинать с 2- 3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ачале учат устойчиво стоять на лыж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чальный этап - обучение ступающему шаг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обучайте правильно делать вдох и выдо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алки следует ставить в снег на расстояние 8-10см. от лыжи под небольшим наклон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ажно обучить способам торможения: обе лыжи ставятся носками вместе, а пятки разводятся как можно шире, обе лыжи помещаются на внутреннее ребро.</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Детям дошкольного возраста рекомендуется кататься с небольших гор: крутизна гор до15 градусов, длина скатов до 20 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 коньках</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тание начинается не ранее 5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Лучше всего кататься на коньках, прикрепленных к ботинка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ажно своевременно натачивать коньк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ервоначально катание на коньках не должно занимать более 10 минут и не чаще 3 раз в неделю.</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оккей с шайб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Мальчики должны начинать играть с 5-6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 первое время игра проходит без коньков</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юшка для дошкольника должна доходить ему до подбород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аток для игры может быть размером 10*10 м и обнесен 50- сантиметровым снежным валом.</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Хоккей игра коллективная. Она, как правило, сплачивает сверстников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елосипед.</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 трехколесном велосипеде малышам можно начать кататься с 2-3 лет, на самокатах и двухколесном с 4- 5 ле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ознакомить дошкольника со всеми частями велосипе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ажно подогнать сиденье под рост ребенк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Вначале езда на велосипеде не должна превышать 5 мину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учите ребенка держать равновесие, особенно при поворотах(при повороте влево тело отклоняется вправо и наоборо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Плавани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1.приучать к воде можно малышей в возрасте 1,5- 2 год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прежде чем приступить к занятиям в воде, приучите малышей обтираться по пояс теплой, а затем холодной вод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3. для занятий нужно подыскать водоём с чистой водой, ровным и плотным песчаным дном, постепенно понижающимся до 90 см. Скорость течения не должна превышать 10 м в минут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4. Первые занятия длятся всего несколько мину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5.Ребенок 4-6 лет может находиться в воде от 3 до 15 минут.</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чень важно в сохранении здоровья малышей умение близких взрослых увидеть своевременно первые признаки утомления детей. Оно проявляется в вялом поведении, бледности, снижении аппетита, нервозности и т.д. для снятия утомления нужен свежий воздух, витамины и смена деятельности. И еще совет, чаще прибегайте к физкультминуткам. особенно нравятся малышам физкультминутки со слов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Буратино подтянул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аз нагнулся, два нагнулс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уки в стороны разве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лючик видно не наше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Что бы ключик нам достать,</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до на носочки встать. (Все движения выполнять по тексту)</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 помните, родители ребенка - пример для подражания. Будем здоровы сами - будут здоровы наши дет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Используемая литература: Л. Б. Фесюкова</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C3">
    <w:name w:val="c3"/>
    <w:basedOn w:val="Style14"/>
    <w:qFormat/>
    <w:rPr/>
  </w:style>
  <w:style w:type="character" w:styleId="C5">
    <w:name w:val="c5"/>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07:00Z</dcterms:created>
  <dc:creator>user</dc:creator>
  <dc:description/>
  <cp:keywords/>
  <dc:language>en-US</dc:language>
  <cp:lastModifiedBy>Ант</cp:lastModifiedBy>
  <dcterms:modified xsi:type="dcterms:W3CDTF">2022-01-06T14:05:00Z</dcterms:modified>
  <cp:revision>4</cp:revision>
  <dc:subject/>
  <dc:title/>
</cp:coreProperties>
</file>