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 профессиональной педагоги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 муниципального бюджетного дошкольного образовательного учреждения детский сад «Жураву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неевой Елены Викторов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моей работы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ижение оптимального развития каждого дошкольника, предполагающее побуждение и поддержку детских инициатив во всех видах деятельности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выстраиваю по принципу интеграции образовательных областей. В работе использую развивающее обучение, проблемно – игровой, исследовательский метод, разноуровневые задания, самостоятельную поисковую деятельность, проектно- исследовательскую деятельность, практические ситуации, а также личностно-ориентированный подход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реди факторов, влияющих на эффективность и качество образования детей в ДОУ, важная роль принадлежит образовательной программ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уществляю  свою педагогическую деятельность по реализации образовательной программы, разработанной и реализуемой в ДОУ, с учётом ФГОС ДО на основе основной общеобразовательной программы дошкольного образования «От рождения до школы» под редакцией Н.Е. Вераксы, Т.С. Комаровой, М.А. Васильев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работаю с детьми три года. Мои задачи тесно связаны с задачами детского сада и направлены на обеспечение разностороннего развития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оразвития воспитанник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едагогические задач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ми я руководствуюсь в учебно –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тельной деятельно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храна и укрепление физического и психического здоровья дет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теллектуальное развитие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равственных качеств челове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его к общественным ценност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оей работе с детьми ориентируюсь на новые подходы к проблемам образования, на инновационные методики и новинки методической литерату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дагогической практике использую, как традиционные, так и современные образовательные технологии, организуя совместную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ятельность как с детьми</w:t>
      </w:r>
      <w:r>
        <w:rPr>
          <w:rFonts w:cs="Times New Roman" w:ascii="Times New Roman" w:hAnsi="Times New Roman"/>
          <w:sz w:val="28"/>
          <w:szCs w:val="28"/>
        </w:rPr>
        <w:t>, так и с семьям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технолог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ектирования,  </w:t>
      </w:r>
      <w:r>
        <w:rPr>
          <w:rFonts w:cs="Times New Roman" w:ascii="Times New Roman" w:hAnsi="Times New Roman"/>
          <w:sz w:val="28"/>
          <w:szCs w:val="28"/>
        </w:rPr>
        <w:t>здоровьесберегающие технологии, информационно — коммуникативные технологии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 образовательно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деятельност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ую новые технологии и методы обуче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 проблемно – поисков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преднамеренно создаю проблемные ситуац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тельский метод, который способствует высокому качеству усвоения нового. Являюсь партнером для ребенка в НОД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 из важнейших моих задач сохранить и укрепить здоровье моих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>. Родители нам довер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ое дорогое</w:t>
      </w:r>
      <w:r>
        <w:rPr>
          <w:rFonts w:cs="Times New Roman" w:ascii="Times New Roman" w:hAnsi="Times New Roman"/>
          <w:sz w:val="28"/>
          <w:szCs w:val="28"/>
        </w:rPr>
        <w:t>, что у них е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емые мною здоровьесберегающие технологи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пособствую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представления о здоровом образе жизн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ю двигательных навыков де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оспитывают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 детей потребность в движении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требность 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амосовершенствовании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уют представление о своем тел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м выше двигательная активность ребенка, тем лучше развивается его речь. Развивать его двигательные умения – развивать ум, слух, внимание». Для этого созданы оптимальные условия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 различные виды гимнастики для оздоровления детей (пальчиковая, дыхательная, артикуляционная, утренняя, после сна, психогимнастика). Использую нетрадиционное </w:t>
      </w:r>
      <w:r>
        <w:rPr>
          <w:rFonts w:cs="Times New Roman" w:ascii="Times New Roman" w:hAnsi="Times New Roman"/>
          <w:sz w:val="28"/>
          <w:szCs w:val="28"/>
        </w:rPr>
        <w:t>оздоровл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лементы точечного массажа Б. Б. Егоров, В. Т. Кудрявце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льчиковая и артикуляционная гимнастика Коноваленко В. В. (разработала картотеку пальчиковых игр для детей старшей группы. По артикуляционной гимнастике тесно сотрудничаю с логопедом и выполняю совместно с детьми ее рекомендаци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ыхательная и звуковая гимнастика А. Н. Стрельниково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сихогимнастика по М. Чистяков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здоровьесберегающих технологий в режим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гимнаст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культминутки во время НОД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ренняя прогул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н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лаксация ( чтение сказок; прослушивание аудиосказок по программе Д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мнастика пробуждения ( разработала картотеку гимнастики пробуждения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льчиковая гимнасти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с использованием нестандартного физкультурного оборудования (предупреждение плоскостопия, исправление (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илактика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анки, сколиоза. (Мною изготовлена массажная дорожка «Здоровые ножки»- наполнители крупа разных размеров, карандаши, бусинки, пуговицы. 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здоровьесберегающих технологий позволило  повысить познавательную активность и, самое главное, улучшать психоэмоциональное самочувствие и здоровье. Увеличилась средняя посещаемость детей, снизились пропуски по болезни на 10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игр на прогулке, в свободной деятельности мной подобраны русские народные игры для развития двигательных умений. С учетом этого была разработана модель организации физкультурно-оздоровительной работы в группе. Интеграция оздоровительной и образовательной деятельности позволила интенсивно развивать физические качества детей, формировать привычки здорового образа жизни, что в итоге привело к сохранению и укреплению физического и психического здоровья ребенка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обое внимание в своей педагогической деятельности уделяю социально-коммуникативному развитию дошкольников, которое направлено на усвоение норм и ценностей, принятых в обществе, включая моральные и нравственные ценности. В течение нескольких лет работаю по теме самообразования: «Формирование нравственно-патриотических качеств личности дошкольника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спешной социализации дошкольников в группе создана специально-организованная развивающая среда. В настоящее время предметно – развивающую среду организую с учетом ФГОС ДО (прошла курсы повышения квалификации по теме: «Развивающая предметно – пространственная среда в соответствии с ФГОС ДО»). Оборудование размещаю по принципу гибкого зонирования с учетом детских интересов, индивидуальных потребностей и дифференцированного подхода: имеются материалы, соответствующие интересам мальчиков и девочек. Большое внимание уделяю созданию условий для самостоятельной продуктивной деятельности конструирования, рисования, лепки, создания разового рода поделок, макет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именяю в своей деятельности метод  проектов. Примером применения технологии проектирования в своей педагогической деятельности являются созданные информационные, творческие, игровые, приключенческие, практико-ориентированные и другие исследовательские детско-взрослые проекты: «Моя семья», «Красноярский край», «Мое любимое село», «Русская изба», «Книга- лучший друг», «Весна шагает к нам быстрыми шагами», «Животные юга и севера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 своей практ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в работе с дошкольниками помогает  связать процесс обучения и воспитания с реальными событиями из жизни ребёнка, а также заинтересовать его, увлечь в эту деятельность. Одним из важных этапов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ализации проектов в моей практике является макетное конструирование совместно с родителями и детьми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ектной деятельности с использованием макетного конструирования у детей формируются качества и умения, которые он использует свободно в жизни для решения разнообразных задач своей деятельности. Данный вид деятельности выступает не только как средство познавательного и творческого развития, но и ка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остранство для постепенной социализации ребенка, для налаживания отношений (игровых, деловых, личностных). </w:t>
      </w:r>
      <w:r>
        <w:rPr>
          <w:rFonts w:cs="Times New Roman" w:ascii="Times New Roman" w:hAnsi="Times New Roman"/>
          <w:sz w:val="28"/>
          <w:szCs w:val="28"/>
        </w:rPr>
        <w:t>Оценка результатов проводится путем мониторинга промежуточных результатов освоения детьми основной общеобразовательной программы дошкольного образования два раза в год. Мониторинг детского развития показывает положительную динамику освоения образовательной программы.  За 2014 – 2015 год динамика составила 35% (с 50% до 85%) . Средний уровень с тенденцией к низкому и  средний уровень – на начало года, на конец года  - средний с тенденцией к высокому, высокий уровн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- 2016 год динамика составила 37% ( с 52% до 89%) Средний уровень с тенденцией к низкому, средний уровень – на начало года, на конец года  - средний с тенденцией к высокому, высокий уровн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ким образом положительная динамика личностных, интеллектуальных и физических качеств дошкольников может служить показателями результативности моей работы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я работать над темой самообразования, совместно с детьми и родителями были созданы  макеты – «Русская изба», зоопарк «Роев ручей», «Моя улица», «Север».</w:t>
      </w:r>
    </w:p>
    <w:p>
      <w:pPr>
        <w:pStyle w:val="Normal"/>
        <w:tabs>
          <w:tab w:val="clear" w:pos="708"/>
          <w:tab w:val="left" w:pos="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макеты применяются для работы педагогами други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использую парциальную программу «Мы живем в России» Н.Г. Зеленова , Л.Е.Осипова . Воспитательно-образовательный процесс я строю таким образом, чтобы не нарушать естественный ход развития каждого ребенка, то есть, сохранение психического и физического здоровья. Работая над темой – «Развитие нравственно-патриотических качеств личности дошкольников», считаю своей целью: формировать патриотическое воспитание дошкольников, положительно, с гордостью и теплотой относится к защитникам нашей Родины. Достижением результата является следующая работа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Создание в группе центра патриотического воспитания «Русская изб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ординация работы всех участников воспитательного - образовательного процесса (семья, ребенок, воспитатель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полнения информации и атрибутов центра «Русская изба» использовала такие формы работы с родителями, ка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бор иллюстраций, литературы, оформление их в выставку, книгу-альбом, колла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овместно с детьми рисунков, оформление их в выставку, в книгу-альб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рассказов «Как жили наши предк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акции «Моя старинная вещ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готовленные книги, альбомы, книжки - раскладушки, коллажи по выходным отдаются детям домой для семейного чтения и рассматривания. </w:t>
      </w:r>
    </w:p>
    <w:p>
      <w:pPr>
        <w:pStyle w:val="Style15"/>
        <w:spacing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ровожу работу по повышению педагогической культуры родителей: организую родительские собрания («Вот и стали мы на год взрослее», «Я, семья, род, народ!», «Воспитание в семье юного патриота.» ),  консультации («Роль семьи в воспитании патриотических чувств у дошкольников», «Дошкольники - будущие патриоты нашей родины», «Воспитание маленького гражданина в детском саду».),оформляю стенды для родителей(«Мы – патриоты», «Растим будущего гражданина» и др.)</w:t>
      </w:r>
    </w:p>
    <w:p>
      <w:pPr>
        <w:pStyle w:val="Style1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выявления уровня сформированности нравственно-патриотических чувств у дошкольников, была проведена диагностика (методика Т.Д. Марцинковская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, результат в начале года осень 2015 –средний 45%, низкий 55%,  результат в конце года  весна 2016 – высокий 45%, средний 50%, низкий 5 %, что является хорошим показ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ми являются достижени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детей в районном конкурсе рисунков «Служу Отечеств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родоохранной акции « Не рубите елочку зелену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экологической акции-конкурсе «Покормите птиц зимой» (конкурс между группами ДО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с родителями стараюсь учитывать их социальный статус, интересы, пожелания. В совместных мероприятиях использую коллективные и индивидуальные формы работы: анкетирование, консультации, беседы, родительские собрания (различные формы проведения, информационный стенд папки – передвижки, памятки с постоянно обновляющейся информацией по оздоровлению детей, развитию речи, по пожарной и дорожной безопасности) позволяющие обсуждать проблемы воспитания и развития дошкольников, находить пути их преодо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анкетирования  родителей по </w:t>
      </w:r>
      <w:r>
        <w:rPr>
          <w:rStyle w:val="S1"/>
          <w:rFonts w:cs="Times New Roman" w:ascii="Times New Roman" w:hAnsi="Times New Roman"/>
          <w:bCs/>
          <w:color w:val="000000"/>
          <w:sz w:val="28"/>
          <w:szCs w:val="28"/>
        </w:rPr>
        <w:t>удовлетворенности работой воспитателя и МБДОУ</w:t>
      </w:r>
      <w:r>
        <w:rPr>
          <w:rFonts w:cs="Times New Roman" w:ascii="Times New Roman" w:hAnsi="Times New Roman"/>
          <w:sz w:val="28"/>
          <w:szCs w:val="28"/>
        </w:rPr>
        <w:t xml:space="preserve"> выявлено: в работе нашей группы их привлекает хорошая организация режима дня, участие в праздниках, конкурсах, акциях («Папа, мама, я – спортивная семья», «Огородные фантаз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годние утренники, «Новогодний сундучок», «Подарок для мамы» и др.)., созданная атмосфера творчества, сотрудничества с родителями и деть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ятельность по обобщению и распространению собственного педагогического опыта и мастерства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ю внедрение и использование современных образовательных  и информационно-коммуникационных технологи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ю и распространяю собственный педагогический опыт на муниципальном и региональном уровне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сь ответственной  по ведению сайта  МБДОУ д/с «Журавушка»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annarv.ucoz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ла свой блог  и продолжаю наполнять его материал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users/artem19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ганизую участие детей  в различного уровня конкурсах и проектах («Служу России», «Чудеса с обычной грядки», «Книга- лучший друг», « Птицы»)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ктивно принимаю участие сама в различных мероприятиях, мастер- классах, семинарах, методических объединениях, круглых стола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4.2014г. –выступление с презентацией  на семинаре «Игрушка и игровые средства в различных образовательных областях в рамках ФГОС ДО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15 г. – участие в семинаре «Использование новых форм работы в образовательной области художественно- эстетическое развитие – как способ развития творческих способностей детей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5 г. – участие в семинаре «РППС в ДОУ в соответствие с ФГОС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2015 г. – круглый стол с родителями по теме: « Роль семьи в формировании личности дошкольника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15г. участие в методическом объединении  по теме: « Развитие физического потенциала посредством вовлечения родителей и детей к физической культуре»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2016г.- участие в спортивном мероприятие между коллективами детских садов Манского района «Здоровье в ваших руках»;(результат – 2 командное место)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6г. – участие в методическом объединении педагогов дошкольного образования по теме: 2 Развитие познавательной активности дошкольников через организацию проектной деятельности( в рамках содержания вариативной  части ООП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ябрь 2016г. – участие в вебинаре: «Развитие профессиональной педагогической компетентности педагога в соответствии с ФГОС»( 2 академических часа, свидетельство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овожу открытые мероприятия для воспитателей Манского район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 2014г. – мастер- класс с детьми и их родителями «Моя семья» - группа подготовительна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2016 г.- мероприятие по программе дополнительного образования «Мы живем в России» Н.Г. Зеленова- группа разновозрастная старше- подготовительная.</w:t>
      </w:r>
    </w:p>
    <w:p>
      <w:pPr>
        <w:pStyle w:val="Style18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ю следующие награды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благодарность от заведующего МБДОУ д/с «Журавушка» за добросовестный труд в воспитании подрастающего поколения и оказание методической помощи родителям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участие во всероссийском конкурсе мероприятий и проектов «Воспитатель – мое призвание» ( результат- сертификат участника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Участие во всероссийском конкурсе «Вопросита», Блиц- олимпиада « Методика работы с родителями»( результат – диплом 2 мест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- участие в международном творческом  конкурсе «Мечталкин» номинация: педагогический прект (результат – диплом 2 мест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- участие в спортивном дошкольном мероприятии между коллективами детских садов «Здоровье в ваших руках»( результат- 2 командное мест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- Участие во всероссийском творческом конкурсе, проводимом на сайте «Солнечный свет», номинация «Сценарии праздников и мероприятий».(результат – диплом 1 мест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- Участие во всероссийском творческом конкурсе, проводимом на сайте «Солнечный свет», номинация «Педагогические проекты» (результат – диплом 1 место);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благодарность от руководителя управления образования Л.В. Красоткиной за плодотворный труд и профессиональное мастерство в воспитании детей дошкольного возра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16                                                                            Е.В.Корнеева</w:t>
      </w:r>
    </w:p>
    <w:sectPr>
      <w:type w:val="nextPage"/>
      <w:pgSz w:w="11906" w:h="16838"/>
      <w:pgMar w:left="1134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narv.ucoz.ru/" TargetMode="External"/><Relationship Id="rId3" Type="http://schemas.openxmlformats.org/officeDocument/2006/relationships/hyperlink" Target="http://www.maam.ru/users/artem19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3:41:00Z</dcterms:created>
  <dc:creator>Денис</dc:creator>
  <dc:description/>
  <cp:keywords/>
  <dc:language>en-US</dc:language>
  <cp:lastModifiedBy>Ант</cp:lastModifiedBy>
  <cp:lastPrinted>2014-11-13T11:41:00Z</cp:lastPrinted>
  <dcterms:modified xsi:type="dcterms:W3CDTF">2016-10-18T14:39:00Z</dcterms:modified>
  <cp:revision>23</cp:revision>
  <dc:subject/>
  <dc:title/>
</cp:coreProperties>
</file>