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ПАМЯТКА ДЛЯ РОДИТЕЛЕЙ</w:t>
      </w:r>
    </w:p>
    <w:p>
      <w:pPr>
        <w:pStyle w:val="Normal"/>
        <w:ind w:left="75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«Как правильно общаться со своим ребёнком»</w:t>
      </w:r>
    </w:p>
    <w:p>
      <w:pPr>
        <w:pStyle w:val="Normal"/>
        <w:ind w:left="7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тарайтесь говорить со своим ребенком открыто и откровенно на самые деликатные темы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пасайтесь получения вашим ребенком информации из чужих уст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удьте открыты для общения с ребенком, даже если вы чего-то или в чем-то сомневаетесь, не стесняйтесь сказать ему об этом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ассказывайте о своих переживаниях в том возрасте, в котором сейчас ваши дети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 высказывайтесь негативно о тех переживаниях, которые были связаны с вашим взрослением. Ребенок будет их переживать с вашей позиции и воспринимать  так, как воспринимали вы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оявляйте ласку к своим детям, демонстрируйте им свою любовь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тарайтесь защитить своего ребенка всеми  возможными средствами, если  он в этом нуждается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5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ПАМЯТКА ДЛЯ РОДИТЕЛЕЙ</w:t>
      </w:r>
    </w:p>
    <w:p>
      <w:pPr>
        <w:pStyle w:val="Normal"/>
        <w:ind w:left="75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«Как правильно общаться со своим ребёнком»</w:t>
      </w:r>
    </w:p>
    <w:p>
      <w:pPr>
        <w:pStyle w:val="Normal"/>
        <w:ind w:left="75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тарайтесь говорить со своим ребенком открыто и откровенно на самые деликатные темы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Опасайтесь получения вашим ребенком информации из чужих уст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удьте открыты для общения с ребенком, даже если вы чего-то или в чем-то сомневаетесь, не стесняйтесь сказать ему об этом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ассказывайте о своих переживаниях в том возрасте, в котором сейчас ваши дети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 высказывайтесь негативно о тех переживаниях, которые были связаны с вашим взрослением. Ребенок будет их переживать с вашей позиции и воспринимать  так, как воспринимали вы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Проявляйте ласку к своим детям, демонстрируйте им свою любовь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Старайтесь защитить своего ребенка всеми  возможными средствами, если  он в этом нуждается.</w:t>
      </w:r>
    </w:p>
    <w:p>
      <w:pPr>
        <w:pStyle w:val="Normal"/>
        <w:ind w:left="7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1:00Z</dcterms:created>
  <dc:creator>Радуга</dc:creator>
  <dc:description/>
  <cp:keywords/>
  <dc:language>en-US</dc:language>
  <cp:lastModifiedBy>Ант</cp:lastModifiedBy>
  <dcterms:modified xsi:type="dcterms:W3CDTF">2015-02-26T15:51:00Z</dcterms:modified>
  <cp:revision>10</cp:revision>
  <dc:subject/>
  <dc:title/>
</cp:coreProperties>
</file>