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76973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hd w:fill="FFFFFF" w:val="clear"/>
        <w:spacing w:before="28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Заведующая МБДОУ </w:t>
      </w:r>
    </w:p>
    <w:p>
      <w:pPr>
        <w:pStyle w:val="Normal"/>
        <w:shd w:fill="FFFFFF" w:val="clear"/>
        <w:spacing w:before="280" w:after="0"/>
        <w:ind w:firstLine="709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детский сад «Журавушка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spacing w:before="28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__________В.В.Шпигер</w:t>
      </w:r>
    </w:p>
    <w:p>
      <w:pPr>
        <w:pStyle w:val="Normal"/>
        <w:shd w:fill="FFFFFF" w:val="clear"/>
        <w:spacing w:before="280" w:after="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«_____»________2017г.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firstLine="709"/>
        <w:jc w:val="center"/>
        <w:outlineLvl w:val="0"/>
        <w:rPr>
          <w:rFonts w:ascii="Verdana" w:hAnsi="Verdana" w:cs="Verdan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мероприятий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 Всероссийскому Дню правовой помощи детям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МБДОУ детский сад  «Журавушка» с 16 по 20 ноября 2017</w:t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 16 по 20 ноября 2017 г. в рамках дня правовой помощи детям в ДОУ запланированы  мероприятия для воспитанников, родителей и сотрудников, направленные на повышение осведомленности в области защиты прав ребёнк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</w:rPr>
        <w:t> </w:t>
      </w:r>
      <w:r>
        <w:rPr>
          <w:b/>
        </w:rPr>
        <w:t>Цель</w:t>
      </w:r>
      <w:r>
        <w:rPr/>
        <w:t xml:space="preserve">: Формирование представлений о правах и обязанностях ребенка, как члена социума у детей дошкольного возраста, их родителей и педагогов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both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• </w:t>
      </w:r>
      <w:r>
        <w:rPr/>
        <w:t>Формировать у детей ответственность за свои поступки перед обществом.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 • </w:t>
      </w:r>
      <w:r>
        <w:rPr/>
        <w:t xml:space="preserve">Формирование представлений «Права ребенка» и «Обязанности ребенка»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• </w:t>
      </w:r>
      <w:r>
        <w:rPr/>
        <w:t xml:space="preserve">Формировать у родителей представление о ребенке как о полноправном члене общества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• </w:t>
      </w:r>
      <w:r>
        <w:rPr/>
        <w:t xml:space="preserve">Повышение родительской компетентности в вопросах правовой защиты ребенка. 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tbl>
      <w:tblPr>
        <w:tblW w:w="103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301"/>
        <w:gridCol w:w="300"/>
        <w:gridCol w:w="2300"/>
        <w:gridCol w:w="1031"/>
        <w:gridCol w:w="2969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</w:rPr>
              <w:t>Название мероприятия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</w:rPr>
              <w:t>Возрастная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</w:rPr>
              <w:t>Дата проведения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both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0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С детьми</w:t>
            </w:r>
          </w:p>
        </w:tc>
      </w:tr>
      <w:tr>
        <w:trPr>
          <w:trHeight w:val="822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. Выставка рисунков детей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Я рисую свои права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 : Корнеева Е.В., Попелушко Т.М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«Что такое хорошо и что такое плохо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 xml:space="preserve"> </w:t>
            </w:r>
            <w:r>
              <w:rPr/>
              <w:t>Старше-подготовительная, младше- средняя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Воспитатели: Корнеева Е.В., Попелушко Т.М., Карауш К.А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Чтение художественной литературы по правам ребёнка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Воспитатели : Корнеева Е.В., Попелушко Т.М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«Что такое дружба?», «Кого можно назвать другом?», «С кем бы ты хотел дружить?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7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Воспитатели : Корнеева Е.В., Попелушко Т.М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амостоятельная художественная деятельность «Мой друг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Подарок другу» (на выбор детей)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7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 : Корнеева Е.В., Попелушко Т.М.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«Здоровье и болезни». «Здоровая пища». «Скорая помощь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 : Корнеева Е.В., Попелушко Т.М.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Рисование «Доктор Айболит спешит на помощь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 : Корнеева Е.В., Попелушко Т.М.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Просмотр мультфильма «Смешарики. Азбука прав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тарше-подготовительная 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 : Корнеева Е.В., Попелушко Т.М. 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«Какие бывают права у детей?», сюжетно-ролевая игра «Семья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средняя групп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: Попелушко Т.М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с детьми о праве на досуг и отдых , сюжетно-ролевая игра «У Маши день рождения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средняя групп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: Попелушко Т.М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  о праве ребенка на жилье, дом. Сюжетно-ролевая игра «Семья. Дом». Чтение глав из книги «Маша и Ойка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 xml:space="preserve">средняя группа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7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: Карауш К.А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о праве ребенка на прогулку, свежий воздух, активный отдых. Подвижные игры «Медведь и пчелы», «Зайцы и волк». Спортивный вечер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Младше- средняя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7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: Карауш К.А.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3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о праве ребёнка на медицинское обслуживание.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редняя группа «А»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: Карауш К.А.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Беседа «Уважай права другого», сюжетно-ролевая игра «Детский сад»; чтение сказки «Цветик-семицветик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средняя групп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: Карауш К.А.</w:t>
            </w:r>
          </w:p>
        </w:tc>
      </w:tr>
      <w:tr>
        <w:trPr/>
        <w:tc>
          <w:tcPr>
            <w:tcW w:w="10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С родителя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Распространение тематических буклетов о правах детей, по пропаганде ответственного родителя, профилактике семейного насилия, жестокого обращения с детьми и др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се возрастные групп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– 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Оформление памяток для родителей: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Наказывая, подумай: зачем?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Искусство быть родителем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Четыре заповеди мудрого родителя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Жестокое обращение с детьми. Что это такое?»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«Как разрешить конфликтную ситуацию с ребёнком?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се возрастные группы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 – 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С педагога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Оформление группового тематического стенда для родителей «К ребёнку с добром»</w:t>
            </w:r>
          </w:p>
        </w:tc>
        <w:tc>
          <w:tcPr>
            <w:tcW w:w="2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 – 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 xml:space="preserve">Воспитатели всех групп, </w:t>
            </w:r>
          </w:p>
        </w:tc>
      </w:tr>
      <w:tr>
        <w:trPr/>
        <w:tc>
          <w:tcPr>
            <w:tcW w:w="10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Style w:val="StrongEmphasis"/>
              </w:rPr>
              <w:t>На сайте ДО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Оформление страницы сайта по правовому просвещению родителей (нормативно-правовые документы (выписки из Конституции РФ, Конвенции ООН о правах ребенка, Семейного Кодекса РФ, Закона об образовании и др.), указаны контактные телефоны служб по защите прав несовершеннолетних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 – 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 Корнеева Е. В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Размещение памяток и буклетов на сайте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 – 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Воспитатель Корнеева Е. В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Размещение плана работы на сайте и отчёт о проведённых мероприятиях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 – 23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 Корнеева Е. В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3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Размещение адресов, номеров телефона организаций, в которые можно обратиться для консультаций и за помощью в сложной ситуац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16.11.17 – 20.11.17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/>
              <w:t>Воспитатель Корнеева Е.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3:00Z</dcterms:created>
  <dc:creator>Нарва</dc:creator>
  <dc:description/>
  <cp:keywords/>
  <dc:language>en-US</dc:language>
  <cp:lastModifiedBy>Нарва</cp:lastModifiedBy>
  <cp:lastPrinted>2017-11-08T11:11:00Z</cp:lastPrinted>
  <dcterms:modified xsi:type="dcterms:W3CDTF">2017-11-08T03:15:00Z</dcterms:modified>
  <cp:revision>4</cp:revision>
  <dc:subject/>
  <dc:title>Утверждаю</dc:title>
</cp:coreProperties>
</file>