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940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детский сад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авушкаа»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В.В.Шпигер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от_________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ероприятий по предупре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детского дорожно-транспортного травматизма  на 2017-2018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едагогического коллектива по профилактике ДТП, ознакомлению детей с правилами дорожного движени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у детей элементарные навыки самостоятельного и безопасного поведения на дороге и в транспорте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МЕТОДИЧЕСК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ор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неделя «Зелёный огонёк» Цель: Повышение педагогического мастерства воспитателей по проблеме; систематизация знаний педагогов по ПДДТП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Организация работы по обучению дошкольников правилам дорожного движения»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 груп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личных форм совместной деятельности воспитателя с детьми по ПДД на прогул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 опытом рабо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. Консультация: «Различные формы совместной деятельности воспитателя с детьми по ПДД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уголков по ПДД в групп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соответствие уголков безопасности следующим критер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возрас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нообразие дидактического и игрового материал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ка оформл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групп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нятий по ПДД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знания, умения, навыки детей по ПД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о П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-ролевых игр на транспортной площад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нсульт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АБОТА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7"/>
        <w:gridCol w:w="2545"/>
        <w:gridCol w:w="1178"/>
        <w:gridCol w:w="24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Те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ор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язанностей пешеход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улиц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АБОТА С ДЕТЬ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7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Мероприятия Групп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к перекрёстку. «Устройство улицы». Игры с макетом улиц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ники дорожного движения». Беседы, игровые и проблемные ситуации о правилах поведения на улиц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 подготовительная групп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Дорожная азбука». Игры «Перейди правильно улицу», «Дорожное лото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кетом улицы. Чтение литературы по ПДД. Проблемные ситуации «Что было бы, если на светофоре всегда горел красный свет» и т. 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кроссвордов. Дидактические игры на знание правил поведения на улице и Старше- подготовительная груп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 общественном транспор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закреплению знаний детей о правилах дорожного движения «Вечер весёлых и находчивых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 подготовительная групп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выявлению уровня знаний по ПД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 подготовительная групп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Июль Авгу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Путешествие на машине». Экскурсия к перекрёстку. Изучение макетов проезжей ч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Красный, жёлтый, зелёны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ы идём в детский сад» (безопасный путь)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Дорожная азбука». Игры «Подбери знаки», «Нарисуй знаки», «Запрещается- разрешается»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47"/>
        <w:gridCol w:w="1633"/>
        <w:gridCol w:w="68"/>
        <w:gridCol w:w="25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пешеходов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видов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вижением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на дороге – место установки, на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б у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е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на улицах города – виды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и на дороге – знаки, светофор,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щик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ен!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мернин «Запрещается - разрешает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Дорожных знаков (дос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Административно-хозяй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безопас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ов безопасности в групп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ить и дополнить сюжетно-ролевые игры по ПДД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бота с воспитател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 плана работы с детьми 3-7 лет по реализации образовательной области «Безопас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НОД по знакомству детей с ПД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9:00Z</dcterms:created>
  <dc:creator>Нарва</dc:creator>
  <dc:description/>
  <cp:keywords/>
  <dc:language>en-US</dc:language>
  <cp:lastModifiedBy>Нарва</cp:lastModifiedBy>
  <dcterms:modified xsi:type="dcterms:W3CDTF">2018-05-23T07:33:00Z</dcterms:modified>
  <cp:revision>5</cp:revision>
  <dc:subject/>
  <dc:title/>
</cp:coreProperties>
</file>