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drawing>
          <wp:inline distT="0" distB="0" distL="0" distR="0">
            <wp:extent cx="619442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Методический кабинет ДОУ является структурным подразделением методической службы. Заведующим кабинетом является заместитель заведующего ДОУ по ВМ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Методический кабинет работает под непосредственным руководством зам. зав. ДОУ по ВМР и при участии методического объединения, который участвует в корректировке всех направлени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етодический   кабинет – это  центр  педагогической  информаци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ивно-методические  материалы,  регулирующие  воспитательно-образовательный  процесс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  консультаций, семинаров, конференций, педагогических советов и  других форм  методической  рабо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ы  открытых  занятий  и режимных  момент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ртотека педагогического опыта  своего  ДОУ,  города,  област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  проверок  состояния  воспитания  и  обучения  детей  в  ДО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  отражающие  другие  направления  рабо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  со  школой  и  другими  общественными  организациям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  с  родителями (законными представителями) воспитанников ДОУ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ие 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и задачи работы методического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методического кабинета является создание информационно-методической базы для поддержки педагогов, совершенствования их профессиональной квалификации и само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Для реализации цели методический кабинет решает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 деятельности структурных подразделений методической службы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банк данных программно-методической, нормативно-правовой, научно-теорет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запросы, потребности педагогов в информации профессионально-личностной ориент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казывает  методическую  помощь  педагогам в организации  практической работы  с 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 методического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существление организационно-методической помощи педагогам в научной организации труда, в развитии педагогического творчества; содействие деятельности творческих коллективов и проблемных груп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Систематизация материалов, поступающих в методический кабинет, и обеспечение оптимального доступа педагогических работников к любой необходимой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ение издательской деятельности на разных уровнях обобщения ценного опыта работы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беспечение хранения, пополнения и обновления методических материалов кабине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Подбор и систематизация тематических разработок. Организация выставок, разработка перспективно-календарного планир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Методический  кабинет – Центр  методической  работы  в  ДОУ.  Здесь  оформляется  и  храни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 документация,  регулирующая  методическую  работу  в  ДОУ   и работу  с    педагогическими  кадрами,  а  именно: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годовой  план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разовательная  программа  ДОУ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атериалы  педагогических  советов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материалы  по  ведению   экспериментальной  деятельности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иблиотека  педагогической и  методической  литературы, детской  литературы, журналов по дошкольному воспитанию; демонстрационные и раздаточные  материалы по всем  разделам 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 Организация деятельности методического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Методический  кабинет   доступен  каждому  педагог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Вся  необходимая  информация  о  любых  методических  мероприятиях  отражается  на  стенде,  помещенном  в  кабинет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График  работы  кабинета: с  8-00   - до  16-00</w:t>
      </w:r>
      <w:r>
        <w:rPr>
          <w:rFonts w:cs="Times New Roman" w:ascii="Times New Roman" w:hAnsi="Times New Roman"/>
          <w:b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ч. Ежедневно, кроме выходных и праздничных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атериальная база методического кабин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Исходя из возможностей ДОУ, за методическим кабинетом закреплено отдельное помещение, оснащенное техническими и наглядными средств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2:00Z</dcterms:created>
  <dc:creator>Алёнка</dc:creator>
  <dc:description/>
  <cp:keywords/>
  <dc:language>en-US</dc:language>
  <cp:lastModifiedBy>Нарва</cp:lastModifiedBy>
  <cp:lastPrinted>2016-02-29T16:02:00Z</cp:lastPrinted>
  <dcterms:modified xsi:type="dcterms:W3CDTF">2016-03-02T01:58:00Z</dcterms:modified>
  <cp:revision>23</cp:revision>
  <dc:subject/>
  <dc:title/>
</cp:coreProperties>
</file>