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9"/>
        <w:gridCol w:w="903"/>
      </w:tblGrid>
      <w:tr>
        <w:trPr>
          <w:trHeight w:val="1040" w:hRule="atLeast"/>
        </w:trPr>
        <w:tc>
          <w:tcPr>
            <w:tcW w:w="10009" w:type="dxa"/>
            <w:tcBorders/>
          </w:tcPr>
          <w:p>
            <w:pPr>
              <w:pStyle w:val="Style15"/>
              <w:widowControl w:val="false"/>
              <w:spacing w:before="0" w:after="0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5782310" cy="796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796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ind w:firstLine="85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 Положение о порядке рассмотрения обращений граждан в Муниципального бюджетного  дошкольного  образовательного учреждения детский сад «Журавушщка» (далее – ДОУ)  разработано в соответствии с Федеральным законом от 02.05.2006 № 59-ФЗ  «О порядке  рассмотрения  обращений  граждан  Российской   Федерации», Федеральным законом от 29.12.2012 № 273-ФЗ  «Об образовании в Российской  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оложением  регулируются  правоотношения,  связанные  с реализацией  гражданином РФ закрепленного  за  ним  Конституцией РФ права  обращения в органы  местного  самоуправления, устанавливается  порядок  рассмотрения  обращений  граждан  в администрацию   ДО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2. Организация  работы  с обращениями граждан в администрацию ДОУ  ведется  в  соответствии  с Конституцией РФ, Федеральным законом от 06.10.2003  № 131-ФЗ «Об общих  принципах  организации  местного самоуправления в РФ, Федеральным законом от 02.05.2006 № 59-ФЗ  «О порядке  рассмотрения  обращений  граждан  Российской   Федерации», Федеральным законом от 29.12.2012 № 273-ФЗ  «Об образовании в Российской   Федерации», Уставом  ДОУ и настоящим 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3. 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4. 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6.Администрация ДОУ систематически  анализирует  и  обобщает  обращения граждан,   содержащиеся  в них  критические   замечания,  с  целью  своевременного  выявления  и устранения причин,  порождающих   нарушение  прав и  охраняемых  законом  интересов гражда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  граждан   на  обращ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 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ДОУ либо  должностным  лиц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ДОУ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ДОУ, решение  или действие (бездействие)  которых  обжалу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1. Обращение,  поступившее  заведующей ДОУ,  подлежит  обязательному рассмотр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2. Учет,  регистрация,  ход  рассмотрения  обращения  граждан  осуществляются заведующей с занесением  в журнал и карточку личного прие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3. Заведующая ДОУ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4. Учреждения,  предприятия  и организации по направленному в установленном  порядке  запросу заведующей 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5. Ответы  на обращения граждан, присланные на имя заведующей ДОУ, готовятся  на бланке  учреждения за подписью заведующей ДОУ и регистрируются в журна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6. Ответы  должны содержать конкретную и чё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ё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7. Обращения  граждан  после  их  рассмотрения  исполнителями  возвращаются  со всеми  относящимися  к ним  материалами заведующей  ДОУ,  которая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8. 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1. Обращения граждан,  поступившие  заведующей 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ей ДОУ, принимается решение о списании данного обращения «В дел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  заведующая вправе  оставить  обращение без  ответа по существу  поставленных в нё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заведующей ДОУ или замест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5.6. В случае  если   текст  письменного  обращения  не  поддается  прочтению,  обращение не подлежит  направлению  на  рассмотрение  и ответ  на него не даё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заведующей  или первым замест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5.7. Обращения  граждан,  поступившие от одного и того же лица  по одному и тому же  вопросу,  если  со  времени подачи  первого  обращения истё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Не считаются повторными обращения одного и того же заявителя, но по разным вопросам, а также  неодн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заведующей ДО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5.8. В случае если в письменном обращении гражданина содержится вопрос, на который ему неодн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ая 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5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1. Обращения,  поступившие заведующей ДОУ, рассматриваются  в течение 30 дней  со дня их регистрации, если иной срок (меньший)  не  установлен  руководителем ,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 работы  по личному  приёму  гражда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График и порядок личного приёма  граждан в  ДОУ устанавливается  руковод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7.2. При  личном  приёме гражданин  предъявляет  документ,  удостоверяющий  его  лич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7.3. По  вопросам,  не входящим  в компетенцию заведующей 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7.4. Во  время  записи  на приём заведующая заполняет  карточку личного приёма гражданина (форма прилагается), в которую заносится содержание  обращения  гражданина  на личном приёме, а также  резолюция  ведущего  приё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ёма, о чём делается  запись в карточке личного приёма гражданина. В остальных случаях даётся  письменный ответ по существу поставленных  в обращении  вопрос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7.6. В ходе личного приё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с обращениями, поставленными  на  контроль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, ставятся на КОНТРО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8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3. Должностное лицо – исполнитель  в  установленные  сроки  рассматривает  контрольное  обращение,  информирует о результатах  заведующую ДОУ   либо заместителя заведующей,  готовит ответ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заведующей ДОУ. Заведующая  ДОУ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8.6. Письменные обращения,  на  которые  даются  промежуточные  ответы,  с  контроля не снимаются.   Контроль  завершается  только после  вынесения  и принятия исчерпывающих  мер по  разрешению предложения,  заявления,  жалобы.  Решение о  снятии с контроля принимает заведующая ДО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  подписывается руководител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к ответу  прикладывается оригинал рассмотренного обращения  гражданина,  если  на нём  стоит надпись «ПОДЛЕЖИТ  ВОЗВРАТУ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соблюдения  порядка  рассмотрения обращений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1. Должностное лицо в пределах своей компетенции осуществляет  контроль  соблюдения  порядка  рассмотрения  обращений,  анализирует  содержание  поступающих обращений  и информирует заведующую ДОУ о нарушениях  исполнительской дисципл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2. Заведующая 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9.3. Лица, виновные 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Хранение материалов  по  обращениям  граждан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1. Заведующая ДОУ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Журнал регистрации  по обращениям  граждан вносится в номенклатуру де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Ответственность за сохранность  документов по  обращениям граждан  возлагается  на  заведующую ДО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Хранение дел у исполнителей запрещ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ешение о списании указанных  обращений принимает  заведующая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РИЛОЖЕНИЕ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к  Положению о порядке рассмотрения          </w:t>
      </w:r>
    </w:p>
    <w:p>
      <w:pPr>
        <w:pStyle w:val="Normal"/>
        <w:ind w:left="1440" w:hanging="0"/>
        <w:jc w:val="righ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обращения граждан в администрацию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БДОУ детский сад «Журавушка»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АРТОЧКА  ЛИЧНОГО  ПРИЁ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ведующей  МБДОУ детский сад «Журавушка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приема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. гражданина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: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: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:</w:t>
      </w:r>
    </w:p>
    <w:p>
      <w:pPr>
        <w:pStyle w:val="Normal"/>
        <w:rPr/>
      </w:pPr>
      <w:r>
        <w:rPr>
          <w:sz w:val="24"/>
        </w:rPr>
        <w:t>1. Кому отправлено (резолюц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. 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/>
      </w:pPr>
      <w:r>
        <w:rPr>
          <w:sz w:val="24"/>
        </w:rPr>
        <w:t>4. Снято с контроля____________________________________________________________</w:t>
      </w:r>
    </w:p>
    <w:p>
      <w:pPr>
        <w:pStyle w:val="Normal"/>
        <w:rPr/>
      </w:pPr>
      <w:r>
        <w:rPr>
          <w:sz w:val="24"/>
        </w:rPr>
        <w:t>5. 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Дата, должность исполнителя_________________________________________________</w:t>
      </w:r>
    </w:p>
    <w:p>
      <w:pPr>
        <w:pStyle w:val="Normal"/>
        <w:rPr/>
      </w:pPr>
      <w:r>
        <w:rPr>
          <w:sz w:val="24"/>
        </w:rPr>
        <w:t>7. 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х. №  от «____»__________________20__ г.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9:00Z</dcterms:created>
  <dc:creator>Пользователь</dc:creator>
  <dc:description/>
  <cp:keywords/>
  <dc:language>en-US</dc:language>
  <cp:lastModifiedBy>Нарва</cp:lastModifiedBy>
  <cp:lastPrinted>2014-04-07T10:45:00Z</cp:lastPrinted>
  <dcterms:modified xsi:type="dcterms:W3CDTF">2016-03-02T02:09:00Z</dcterms:modified>
  <cp:revision>10</cp:revision>
  <dc:subject/>
  <dc:title>ПОЛОЖЕНИЕ</dc:title>
</cp:coreProperties>
</file>