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1.1. Настоящее Положение регламентирует деятельность Общего собрания родителей (законных представителей) воспитанников (далее – Собрание), являющегося одним из органов самоуправления Муниципального бюджетного дошкольного образовательного учреждения детский сад «Журавушка»  (далее – Детский сад).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1.2. Собрание – коллегиальный орган общественного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1.3.Деятельность Собрания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Детского сада.   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1.4. Полномочия, структура, порядок формирования и порядок деятельности Собрания устанавливаются локальным актом Детского сада - настоящим Положением.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2. Основные задачи и функции Собрания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>2.1.Основной задачей Собрания является взаимодействие семьи и Детского сада в вопросах воспитания.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2.2. К компетенции Собрания относится: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совместная работа родительской общественности и Детского сада  по реализации муниципальной программы в области дошкольного образования;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рассмотрение и обсуждение основных направлений развития Детского сада;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обсуждение и утверждение дополнительных платных образовательных услуг в Детском саду;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-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воспитанников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2.3. Собрание организует помощь Детскому саду: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- в осуществлении мероприятий, направленных на охрану жизни и здоровья воспитанников;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>- в подготовке и проведении совместных мероприятий, оздоровительной и культурно-массовой работы с воспитанниками.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3.1. В состав Собрания входят все родители (законные представители) воспитанников, посещающих Детский сад.  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2. Собрание действует по плану, входящему в годовой план работы Детского сада и собирается не реже 2 раз в год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3. Заседания Собрания правомочны, если на них присутствует не менее половины всех родителей (законных представителей) воспитанников Детского сада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4. Решение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5. Организацию выполнения решений Собрания осуществляют ответственные лица, указанные в протоколе заседания Собрания. Результаты докладываются Собранию на следующем заседании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6. Собрание на первом заседании из своего состава выбирает председателя и секретаря сроком на один год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7. В необходимых случаях на заседание Собрания приглашаются педагогические и другие работники Детского сада, представители общественных организаций, медицинских и других учреждений  по согласованию с заведующим Детским садом;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3.8. Председатель Собрания: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- обеспечивает посещаемость собрания родителями (законными представителями) совместно с председателями родительских комитетов групп;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- совместно с заведующим Детским садом организует подготовку и проведение Собрания;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- совместно с заведующим Детским садом определяет повестку дня Собрания. </w:t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4. Делопроизводство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>
          <w:szCs w:val="28"/>
        </w:rPr>
      </w:pPr>
      <w:r>
        <w:rPr>
          <w:szCs w:val="28"/>
        </w:rPr>
        <w:t xml:space="preserve">4.1. Заседания Собрания оформляются протоколом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4.2. Протоколы Собрания хранятся в делах Детского сада 5 лет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 xml:space="preserve">4.3.Протоколы родительского собрания группы хранятся у воспитателей группы с момента комплектации группы до выпуска детей в школу. </w:t>
      </w:r>
    </w:p>
    <w:p>
      <w:pPr>
        <w:pStyle w:val="Style15"/>
        <w:spacing w:lineRule="auto" w:line="276"/>
        <w:jc w:val="both"/>
        <w:rPr/>
      </w:pPr>
      <w:r>
        <w:rPr>
          <w:szCs w:val="28"/>
        </w:rPr>
        <w:t>4.4. Срок полномочий Собрания - 1 год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3:00Z</dcterms:created>
  <dc:creator>Андрей</dc:creator>
  <dc:description/>
  <cp:keywords/>
  <dc:language>en-US</dc:language>
  <cp:lastModifiedBy>Нарва</cp:lastModifiedBy>
  <dcterms:modified xsi:type="dcterms:W3CDTF">2016-03-02T02:11:00Z</dcterms:modified>
  <cp:revision>12</cp:revision>
  <dc:subject/>
  <dc:title/>
</cp:coreProperties>
</file>