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онспект родительского собр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оль семьи в формировании личности ребён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>развитие доверительных и доброжелательных отношений с семьёй; обобщать представления родителей об индивидуальных особенностях своих детей, использовать их в процессе семейного воспитания, формировании личности ребё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ормление, оборудование и инвент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выставки детских рисунков   «Моя семь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сцены для спектак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афиш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оматизированная свеч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и для родителей «Как правильно общаться со своим ребёнком»,                          «О воспитании детей»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тотерапия (чай с травами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 для родителей:  В. Сухомлинский «Мудрость родительской любви»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С. Макаренко «Книга для родителей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одборка различных мелодий,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магнитоф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готовительный этап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ить столы и стулья полукруг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тоб была видна сце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выставку литературы для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буклет для род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ь билеты на спектакл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собираются в групповой комнате, рассматривают рисунки детей.                                                                   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вучит спокойная, приятная музыка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дравствуйте, уважаемые родители! Мы очень рады видеть вас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Уважаемые родители, давайте сегодня поговорим о Ваших детях, о том, какую роль  в их воспитании играет семья. Семья - для ребёнка - это место его рождения, становления. То, что ребёнок в детские годы приобретает в семье, он сохраняет в течение значительной части своей жизни. В ней закладываются основы личности ребёнка. Без союза с детьми, без вашей поддержки и помощи ребёнок не будет, счастлив, здоров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пражнение на расслаблени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Свеча по кругу»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после трудового рабочего дня немного расслабимся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Создать у родителей прекрасное настроение, желание общаться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ьмите свечу скажите «Что для вас главное в вашей семье» - передайте свечу соседу, тот свою очередь другому и так по кругу, это является важным условием при нашей встрече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инно  воспитанный человек может быть в той среде, в которой чтят традиции и обычаи поколений, где есть тесная связь между прошлым, настоящим и будущим. Такую возможность человеку может дать только его семья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lef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  Притча «О счастье и семье»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раз один человек вернулся поздно домой с работы, как всегда усталый и задёрганный, и увидел, что в дверях его ждёт пятилетний сын.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апа, можно у тебя кое-что спросить?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онечно, что случилось?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ап, а сколько ты получаешь?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Это не твоё дело! — возмутился отец. — И потом, зачем это тебе?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сто хочу знать. Пожалуйста, ну скажи, сколько ты получаешь в час?</w:t>
      </w:r>
    </w:p>
    <w:p>
      <w:pPr>
        <w:pStyle w:val="Style15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Ну, вообще-то, 500. А что?</w:t>
      </w:r>
    </w:p>
    <w:p>
      <w:pPr>
        <w:pStyle w:val="Style15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333333"/>
          <w:sz w:val="28"/>
          <w:szCs w:val="28"/>
        </w:rPr>
        <w:t>Пап… — сын посмотрел на него снизу вверх очень серьёзными глазами. Пап, ты можешь занять мне 300?</w:t>
      </w:r>
    </w:p>
    <w:p>
      <w:pPr>
        <w:pStyle w:val="Style15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333333"/>
          <w:sz w:val="28"/>
          <w:szCs w:val="28"/>
        </w:rPr>
        <w:t>Ты спрашивал только для того, чтобы я тебе дал денег на какую-нибудь дурацкую игрушку? — закричал тот. — Немедленно марш к себе в комнату и ложись спать!.. Нельзя же быть таким эгоистом! Я работаю целый день, страшно устаю, а ты себя так глупо ведешь.</w:t>
      </w:r>
    </w:p>
    <w:p>
      <w:pPr>
        <w:pStyle w:val="Style15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алыш тихо ушёл к себе в комнату и закрыл за собой дверь. А его отец продолжал стоять в дверях и злиться на просьбы сына. «Да как он смеет спрашивать меня о зарплате, чтобы потом попросить денег?» Но спустя какое-то время он</w:t>
      </w:r>
    </w:p>
    <w:p>
      <w:pPr>
        <w:pStyle w:val="Style15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спокоился и начал рассуждать здраво: «Может, ему действительно что-то очень важное нужно купить. Да ну их с ними, с тремя сотнями, он ведь ещё вообще ни разу у меня не просил денег». Когда он вошёл в детскую, его сын уже был в постели.</w:t>
      </w:r>
    </w:p>
    <w:p>
      <w:pPr>
        <w:pStyle w:val="Style15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333333"/>
          <w:sz w:val="28"/>
          <w:szCs w:val="28"/>
        </w:rPr>
        <w:t>Ты не спишь, сынок? — спросил он.</w:t>
      </w:r>
    </w:p>
    <w:p>
      <w:pPr>
        <w:pStyle w:val="Style15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333333"/>
          <w:sz w:val="28"/>
          <w:szCs w:val="28"/>
        </w:rPr>
        <w:t>Нет, папа. Просто лежу, — ответил мальчик.</w:t>
      </w:r>
    </w:p>
    <w:p>
      <w:pPr>
        <w:pStyle w:val="Style15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333333"/>
          <w:sz w:val="28"/>
          <w:szCs w:val="28"/>
        </w:rPr>
        <w:t>Я, кажется, слишком грубо тебе ответил, — сказал отец. — У меня был тяжелый день, и я просто сорвался. Прости меня. Вот, держи деньги, которые ты просил.</w:t>
      </w:r>
    </w:p>
    <w:p>
      <w:pPr>
        <w:pStyle w:val="Style15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Мальчик сел в кровати и улыбнулся.</w:t>
      </w:r>
    </w:p>
    <w:p>
      <w:pPr>
        <w:pStyle w:val="Style15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333333"/>
          <w:sz w:val="28"/>
          <w:szCs w:val="28"/>
        </w:rPr>
        <w:t>Ой, папка, спасибо! — радостно воскликнул он.</w:t>
      </w:r>
    </w:p>
    <w:p>
      <w:pPr>
        <w:pStyle w:val="Style15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тем он залез под подушку и достал еще несколько смятых банкнот. Его отец, увидев, что у ребенка уже есть деньги, опять разозлился. А малыш сложил все деньги вместе, и тщательно пересчитал купюры, и затем снова посмотрел на отца.</w:t>
      </w:r>
    </w:p>
    <w:p>
      <w:pPr>
        <w:pStyle w:val="Style15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333333"/>
          <w:sz w:val="28"/>
          <w:szCs w:val="28"/>
        </w:rPr>
        <w:t>Зачем ты просил денег, если они у тебя уже есть? — проворчал тот.</w:t>
      </w:r>
    </w:p>
    <w:p>
      <w:pPr>
        <w:pStyle w:val="Style15"/>
        <w:spacing w:before="0" w:after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333333"/>
          <w:sz w:val="28"/>
          <w:szCs w:val="28"/>
        </w:rPr>
        <w:t>Потому что у меня было недостаточно. Но теперь мне как раз хватит, — ответил ребенок. — Папа, здесь ровно пятьсот. Можно я куплю один час твоего времени? Пожалуйста, приди завтра с работы пораньше, я хочу, чтобы ты поужинал вместе с нами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искуссия « Моя Семья»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учший способ воспитать ребёнка - сделать его счастливы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емейное воспитание – это система воспитания и образования, складывающаяся в условиях конкретной семьи силами родителей и родстве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в семье маленький человечек получает свой первый опыт социального взаимо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протяжении какого-то времени семья вообще является для ребёнка единственным местом получения такого опыта. Затем в жизнь ребенка включаются такие социальные институты, как детский сад, затем школа и улица. Однако и в это время семья остается одним из важнейших институтов социализации личности ребён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одной стороны, приобретение социального опыта идет в процессе непосредственного взаимодействия ребёнка с родителями, братьями и сестрами, а с другой стороны, социализация осуществляется за счет наблюдения  особенностей социального  взаимодействия  других членов семьи между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обое место в семейном воспитании занимает нравственное воспитание. И в первую очередь воспитание таких качеств, как доброжелательность, доброта, внимание и милосердие к старшим, младшим и слабым, честность, открытость, трудолюбие. Именно родители являются первыми воспитателями и имеют самое сильное влияние на детей- «Ребёнок учится тому, что видит у себя в дому!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иболее благоприятный вариант взаимоотношений родителей с детьми, когда они испытывают устойчивую потребность во взаимном общении, проявляют откровенность, взаимное доверие, равенство во взаимоотношениях, когда родители умеют понять мир ребёнка, его возрастные особенности и за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оздайте в семье атмосферу радости, любви и уважени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Помните, ребёнок- это чистый лист, который нам предстоит заполни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от того, как мы будем это делать, зависит образ будущей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«Продолжить фразу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Идеальная семья- это…»,</w:t>
      </w:r>
      <w:r>
        <w:rPr>
          <w:rFonts w:cs="Times New Roman" w:ascii="Times New Roman" w:hAnsi="Times New Roman"/>
          <w:sz w:val="28"/>
          <w:szCs w:val="28"/>
        </w:rPr>
        <w:t xml:space="preserve"> высказывания родителей обсуждаются, и из них складывается общий образ понятия «идеальная семья»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рогие родители, именно от вас, большой степени, зависит, каким вырастет ваш ребёнок, детский сад и мы, воспитатели, можем только помочь вам найти выход в сложной ситуации. Но вам необходимо помнить, что самое большое влияние на формирование личности ребёнка оказывают ваши реальные поступки, ваше поведение. Старайтесь быть примером для своих детей.</w:t>
      </w:r>
    </w:p>
    <w:p>
      <w:pPr>
        <w:pStyle w:val="Style15"/>
        <w:shd w:fill="FFFFFF" w:val="clear"/>
        <w:spacing w:before="0" w:after="0"/>
        <w:ind w:firstLine="3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орогие родители предлагаю вам в нашей тёплой семейной обстановке попить травяной чай, а наши дети в это время покажут спектакль по сказке «Красная шапочка на новый лад»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к хорошо прошло сегодня наше родительское собрание. Предлагаю вашему вниманию памятку общения со своими детьми. И прошу вас выполнить с детьми домашнее зад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здать   родовое генеалогическое древо своей семьи.</w:t>
      </w:r>
    </w:p>
    <w:p>
      <w:pPr>
        <w:pStyle w:val="Style15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Хотелось бы закончить нашу встречу  стихотворением, ещё раз подтверждающим всё то, о чём шла речь на собрании.</w:t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ебёнок учиться тому»</w:t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видит у себя в дому.</w:t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и - пример ему!</w:t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при жене и детях груб,</w:t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у язык распутства люб,</w:t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ь помнит, что с лихвой получит</w:t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них всё то, чему их учит.</w:t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олк воспитывал овец,</w:t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ходку раку дал отец!</w:t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ь видят нас и слышат дети,</w:t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за дела свои в ответе.</w:t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а слова: легко толкнуть</w:t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ей на нехороший путь.</w:t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жи в приличии свой дом,</w:t>
      </w:r>
    </w:p>
    <w:p>
      <w:pPr>
        <w:pStyle w:val="Style15"/>
        <w:shd w:fill="FFFFFF" w:val="clear"/>
        <w:spacing w:before="0" w:after="0"/>
        <w:ind w:first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 не каяться потом.»</w:t>
      </w:r>
    </w:p>
    <w:p>
      <w:pPr>
        <w:pStyle w:val="Style15"/>
        <w:shd w:fill="FFFFFF" w:val="clear"/>
        <w:spacing w:before="0" w:after="0"/>
        <w:ind w:firstLine="30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бастьян. Барт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</w:rPr>
          <w:t>Притча о счастье и семье</w:t>
        </w:r>
      </w:hyperlink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раз один человек вернулся поздно домой с работы, как всегда усталый и задёрганный, и увидел, что в дверях его ждёт пятилетний сын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апа, можно у тебя кое-что спросить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Конечно, что случилось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ап, а сколько ты получаешь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Это не твоё дело! — возмутился отец. — И потом, зачем это тебе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осто хочу знать. Пожалуйста, ну скажи, сколько ты получаешь в час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у, вообще-то, 500. А что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ап… — сын посмотрел на него снизу вверх очень серьёзными глазами. Пап, ты можешь занять мне 300?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ы спрашивал только для того, чтобы я тебе дал денег на какую-нибудь дурацкую игрушку? — закричал тот. — Немедленно марш к себе в комнату и ложись спать!.. Нельзя же быть таким эгоистом! Я работаю целый день, страшно устаю, а ты себя так глупо ведешь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ыш тихо ушёл к себе в комнату и закрыл за собой дверь. А его отец продолжал стоять в дверях и злиться на просьбы сына. «Да как он смеет спрашивать меня о зарплате, чтобы потом попросить денег?» Но спустя какое-то время он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окоился и начал рассуждать здраво: «Может, ему действительно что-то очень важное нужно купить. Да ну их с ними, с тремя сотнями, он ведь ещё вообще ни разу у меня не просил денег». Когда он вошёл в детскую, его сын уже был в постели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Ты не спишь, сынок? — спросил он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ет, папа. Просто лежу, — ответил мальчик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Я, кажется, слишком грубо тебе ответил, — сказал отец. — У меня был тяжелый день, и я просто сорвался. Прости меня. Вот, держи деньги, которые ты просил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сел в кровати и улыбнулс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й, папка, спасибо! — радостно воскликнул он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он залез под подушку и достал еще несколько смятых банкнот. Его отец, увидев, что у ребенка уже есть деньги, опять разозлился. А малыш сложил все деньги вместе, и тщательно пересчитал купюры, и затем снова посмотрел на отц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ачем ты просил денег, если они у тебя уже есть? — проворчал тот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тому что у меня было недостаточно. Но теперь мне как раз хватит, — ответил ребенок. — Папа, здесь ровно пятьсот. Можно я куплю один час твоего времени? Пожалуйста, приди завтра с работы пораньше, я хочу, чтобы ты поужинал вместе с нами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писок используемой литературы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П. Арнаутова «Педагог и семья»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 В. Минкевич «Родительские собрания в детском саду. Старший дошкольный возраст»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2"/>
        </w:tabs>
        <w:ind w:left="135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isl-zhizni.ru/pritchi/95-o-schasti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32:00Z</dcterms:created>
  <dc:creator>1</dc:creator>
  <dc:description/>
  <cp:keywords/>
  <dc:language>en-US</dc:language>
  <cp:lastModifiedBy>Ант</cp:lastModifiedBy>
  <dcterms:modified xsi:type="dcterms:W3CDTF">2015-02-26T15:48:00Z</dcterms:modified>
  <cp:revision>27</cp:revision>
  <dc:subject/>
  <dc:title>Конспект родительского собрания</dc:title>
</cp:coreProperties>
</file>