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ДОУ Детский сад   « Журавушка»</w:t>
      </w:r>
    </w:p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арий осеннего праздника «Волшебный сундучок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младшей и средней групп детского сад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Попелушко Т.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праздничного настроени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ормировать у детей интерес к явлениям природы; воспитывать бережное отношение к природе; развивать музыкально-ритмические навыки, творческие способности; приобщать к музыкальной культуре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дущий, Осень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Ми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жди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ая сред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орации осеннего леса, осенние листики, шишки, избушка, фотозон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 дети водят в зал и садятся на свои места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посмотрите, какой красивый листочек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 листик на ладони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 когда-то он зелены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м в окошко он влетел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он пожелтел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, друзья, ни спросим –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жут: наступила … (осень)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й, ребята, посмотрите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дучок какой стоит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же нам его оставил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м, в сундучке лежит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ра ль его открыть?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ытается открыть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чего не получается…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дучок не открывается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может, он дождика испугался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ышится звук маленького дожд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ждик слабенький бывает, вот такой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тихо хлопает в ладоши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хлопайте, ребятки, все со мной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ют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бывает дождик сильный, вот такой…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хлопает в ладоши сильней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хлопайте, ребятки, все со мной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ещё бывают в небе чудеса – гром гремит и начинается ГРОЗА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пает и хлопает одновременно. Дети подхватывают движения 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действия сопровождаются музыко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Какой дождь? 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ущая говорит: «Тихий дождь!», «Сильный дождь!», «Гроза!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хлопают в соответствии с текстом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ходит Ми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пчхи! Ой, кто это тут шумит, спать мне не дает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равствуй, а ты кто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cs="Helvetica" w:ascii="Helvetica" w:hAnsi="Helvetica"/>
          <w:color w:val="474747"/>
          <w:sz w:val="20"/>
          <w:szCs w:val="20"/>
          <w:shd w:fill="FFFFFF" w:val="clear"/>
        </w:rPr>
        <w:t>Я Мишка очень славный,</w:t>
      </w:r>
      <w:r>
        <w:rPr>
          <w:rFonts w:cs="Helvetica" w:ascii="Helvetica" w:hAnsi="Helvetica"/>
          <w:color w:val="474747"/>
          <w:sz w:val="20"/>
          <w:szCs w:val="20"/>
        </w:rPr>
        <w:br/>
      </w:r>
      <w:r>
        <w:rPr>
          <w:rFonts w:cs="Helvetica" w:ascii="Helvetica" w:hAnsi="Helvetica"/>
          <w:color w:val="474747"/>
          <w:sz w:val="20"/>
          <w:szCs w:val="20"/>
          <w:shd w:fill="FFFFFF" w:val="clear"/>
        </w:rPr>
        <w:t>В лесу я самый главный.</w:t>
      </w:r>
      <w:r>
        <w:rPr>
          <w:rFonts w:cs="Helvetica" w:ascii="Helvetica" w:hAnsi="Helvetica"/>
          <w:color w:val="474747"/>
          <w:sz w:val="20"/>
          <w:szCs w:val="20"/>
        </w:rPr>
        <w:br/>
      </w:r>
      <w:r>
        <w:rPr>
          <w:rFonts w:cs="Helvetica" w:ascii="Helvetica" w:hAnsi="Helvetica"/>
          <w:color w:val="474747"/>
          <w:sz w:val="20"/>
          <w:szCs w:val="20"/>
          <w:shd w:fill="FFFFFF" w:val="clear"/>
        </w:rPr>
        <w:t>По лесу я не зря хожу —</w:t>
      </w:r>
      <w:r>
        <w:rPr>
          <w:rFonts w:cs="Helvetica" w:ascii="Helvetica" w:hAnsi="Helvetica"/>
          <w:color w:val="474747"/>
          <w:sz w:val="20"/>
          <w:szCs w:val="20"/>
        </w:rPr>
        <w:br/>
      </w:r>
      <w:r>
        <w:rPr>
          <w:rFonts w:cs="Helvetica" w:ascii="Helvetica" w:hAnsi="Helvetica"/>
          <w:color w:val="474747"/>
          <w:sz w:val="20"/>
          <w:szCs w:val="20"/>
          <w:shd w:fill="FFFFFF" w:val="clear"/>
        </w:rPr>
        <w:t>За порядком я слежу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ти нас, Мишка. Мы играли. А ты любишь играть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ечно. Я очень люблю догоня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орошо, Мишка. Садись на пенек и спи, а ребята споют тебе песенку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гра «Мишкины шишки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лодцы, ребята, быстро бегает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спасибо Мишка за то что поиграл с нашими ребятками. А мы тебе за это песенку споем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«Осень в золотой косынке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ш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бо, ребята, красиво поете.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ка, посмотри, это твой сундучок? Мы не можем его открыт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ш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т, это не мой сундучок. Но я, кажется, знаю, чей он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и скорее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ш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рошо, мои друзья, вам секрет открою 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ундучок красавицы - Осен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ь любит только тех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весёлый смех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, кто пляшет и поёт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, кто весело живёт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умеем веселиться, и смеяться и резвиться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шк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 дружно позовем осень: «Осень, Осень, приходи!»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-то Осень не идет, наверное, заблудилась. Пойду, покажу ей дорогу в детский сад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ишка уходит. Дети еще раз зовут Осен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 музыку, кружась, входит Осень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мои друзья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хороша, пригожа я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, листьев – не счесть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блоки, шишки, орехи –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 сундуке моем есть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 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ишла на праздник к вам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ь и веселить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хочу со всеми здесь крепко подружиться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ень, для тебя ребята приготовили стих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ихотворения средней групп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етер листья с веток разогнал по свету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повый, берёзовый, Красный, разноцветный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ша П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синку окрасила осень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инка мне нравится очень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позолотой блистает,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 только жаль – облетает. Кирилл Р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стик клёна на ладошку потихоньку упадёт,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осень золотая по дорожке к нам идёт! Сева К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ик, листик вырезной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нышком окрашенный,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 зеленым ты весной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еперь оранжевый! Серёжа Г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 на дереве висел лишь сегодня утром,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теперь вдруг полетел с ветерком 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ша Б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д полянкой закружи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едвечерней просини,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тихонько объявил о приходе осени. Артём К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:  В саду осеннем у дорож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ина хлопает в ладош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почему на той недел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ё ладошки покраснели.     Оля 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бенок: Падают, падают листья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шем саду листопад  Демид 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елтые красные листья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етру вьются летят  Сергей 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: Птицы на юг улетают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си, грачи, журавл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уже последняя ста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ыльями машет вдали.  Настя 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: В руки возьмем по корзинк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лес за грибами пойде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хнут пеньки и тропин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кусным осенним грибом.  Маша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бенок: Осень золотая ходит по дорожка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ее на ножках желтые сапожки  Амалия 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ее на платье листики цветные   Ева 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ее лукошке есть грибы лесные   Рафаэль 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олючего Ежа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стья падают кружа ,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рнётся в листья он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увидит сладкий сон.   Тимофей П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ла лиса под кустом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ожгла листву хвост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онь по веточкам полез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запылал осенний лес.  Володя А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е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пасибо, ребята, красивые стихи вы прочитали. 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ень, мы тебя все звали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в свой садик пригласи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ндучок мы твой волшебны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могли никак открыть!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й волшебный сундучок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кучал совсем, дружок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х прошу закрыть глаз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ю чудеса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и можно открывать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ку сундучок открыл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же он нам подарил? (Все заглядывают в сундучок) 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-ка, дети, не зевай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листочек получай!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есня  «Листики дубовые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drawing>
          <wp:inline distT="0" distB="0" distL="0" distR="0">
            <wp:extent cx="42672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м, что еще есть в моем сундучке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стает корзинку с муляжами овощей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в руках корзинка,       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й осенние дар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ё, чем только я богата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ла для детворы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есла я овощи с огородной грядки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чтобы их узнать, отгадай загадки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кустом копнешь немножко-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глянет на свет … (картошка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е пугайтесь, если вдруг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зы лить заставит… (лук)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ве в огороде пусто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ам растет … (капуст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тростью смотрится неплохо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тручки полны …(гороха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ботву, как за веревку,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тащить… (морковку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загадки правильно угадали. Молодцы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ходит Дождин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514475" cy="2696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 </w:t>
      </w:r>
      <w:r>
        <w:rPr>
          <w:color w:val="000000"/>
          <w:sz w:val="27"/>
          <w:szCs w:val="27"/>
        </w:rPr>
        <w:t>Дождинка: Я - Дождинка хохотушк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 - Осени подружка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ому что дождь и 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тарые друзья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й: Что ж Дождинка, оставайся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месте с нами развлекайся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ждик с нами тоже дружен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се мы знаем, дождик нужен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енью часто идёт дождь – он холодный, грустный! А я предлагаю поиграть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гра «Кап – кап»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ждик, дождик Кап-кап – кап…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 не капай долго так. (Дети постукивают указат. пальчиком по ладошке)</w:t>
      </w:r>
    </w:p>
    <w:p>
      <w:pPr>
        <w:pStyle w:val="Style15"/>
        <w:rPr/>
      </w:pPr>
      <w:r>
        <w:rPr>
          <w:color w:val="000000"/>
          <w:sz w:val="27"/>
          <w:szCs w:val="27"/>
        </w:rPr>
        <w:t>Дождик, дождик льётся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уки не даётся   (Дети разбегаются по залу)</w:t>
      </w:r>
    </w:p>
    <w:p>
      <w:pPr>
        <w:pStyle w:val="Style15"/>
        <w:rPr/>
      </w:pPr>
      <w:r>
        <w:rPr>
          <w:color w:val="000000"/>
          <w:sz w:val="27"/>
          <w:szCs w:val="27"/>
        </w:rPr>
        <w:t>Кап, кап, кап…(Воспитатель открывает зонт., дети собираются под зонтом)</w:t>
      </w:r>
    </w:p>
    <w:p>
      <w:pPr>
        <w:pStyle w:val="Style15"/>
        <w:rPr/>
      </w:pPr>
      <w:r>
        <w:rPr>
          <w:color w:val="000000"/>
          <w:sz w:val="27"/>
          <w:szCs w:val="27"/>
        </w:rPr>
        <w:t>Ведущий: Дождик, дождик всё сильней, под зонтик прячьтесь поскорей!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бёнок: Капал дождик на траву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деревья и листв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ших деток не догнал,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ердился, перестал!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й: Ну что ж, нашу Дождинку-Хохотушку ждёт домой мама тучка. До свиданья Дождинка! ( Дождинка убегает.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лодцы ребята, мне очень понравилась ваша сцен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м, что еще есть в сундучке.  (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стает грибочки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ень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Ребята, а хотите узнать что еще у меня есть в сундуке? (Достает платок)</w:t>
      </w:r>
    </w:p>
    <w:p>
      <w:pPr>
        <w:pStyle w:val="Normal"/>
        <w:spacing w:lineRule="auto" w:line="240" w:before="0" w:after="150"/>
        <w:rPr>
          <w:rStyle w:val="StrongEmphasis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лагаю вам, друзья, поиграть с платочком я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отите, тогда выходите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Игра «Волшебный платок»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6088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63636"/>
          <w:sz w:val="24"/>
          <w:szCs w:val="24"/>
        </w:rPr>
        <w:t>Осень достаёт из сундучка угощения для ребят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drawing>
          <wp:inline distT="0" distB="0" distL="0" distR="0">
            <wp:extent cx="2272030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8:00Z</dcterms:created>
  <dc:creator>КП</dc:creator>
  <dc:description/>
  <cp:keywords/>
  <dc:language>en-US</dc:language>
  <cp:lastModifiedBy>RomGP</cp:lastModifiedBy>
  <cp:lastPrinted>2021-10-12T09:45:00Z</cp:lastPrinted>
  <dcterms:modified xsi:type="dcterms:W3CDTF">2021-11-08T10:53:00Z</dcterms:modified>
  <cp:revision>19</cp:revision>
  <dc:subject/>
  <dc:title/>
</cp:coreProperties>
</file>