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ский сад «Журавушка»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4.2023 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№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ислении»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личного заявления родителей ( законных представи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ить из Старше - подготовительной   группы  с 19.04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овскую Ольгу Сергеевну 29.01.2018 г. р. в связи с переездом на новое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ая детским садом                                                   Л.Н. Рыж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1:00Z</dcterms:created>
  <dc:creator>Нина</dc:creator>
  <dc:description/>
  <cp:keywords/>
  <dc:language>en-US</dc:language>
  <cp:lastModifiedBy>Пользователь</cp:lastModifiedBy>
  <cp:lastPrinted>2023-04-19T10:57:00Z</cp:lastPrinted>
  <dcterms:modified xsi:type="dcterms:W3CDTF">2023-04-19T10:57:00Z</dcterms:modified>
  <cp:revision>164</cp:revision>
  <dc:subject/>
  <dc:title>Муниципальное дошкольное образовательное учреждение детский сад «Журавушка»</dc:title>
</cp:coreProperties>
</file>