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дошкольное образовательное учреждение детский сад «Журавушка»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педагогическом совете                                                                            Утверждаю 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№ _____от __________2024г                                Заведующий  МБДОУ детский сад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ушкаа»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Н. Рыженкова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от_________2024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1pt;width:482.3pt;height:290.9pt;mso-wrap-style:none;v-text-anchor:middle;mso-position-vertical:top" type="_x0000_t136">
            <v:path textpathok="t"/>
            <v:textpath on="t" fitshape="t" string="ГОДОВОЙ  ПЛАН &#10;НА 2024-2025 учебный год" style="font-family:&quot;Times New Roman&quot;;font-size:12pt"/>
            <v:fill o:detectmouseclick="t" type="solid" color2="white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Годовой  план МБДОУ детский сад  "Журавушка"    составлен в соответствие 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ланом муниципального бюджетного  дошкольного образовательного учреждения детского сада «Журавушка» (далее по тексту -Учреждение) является нормативным документом, регламентирующим организацию образовательного процесса в образовательном учреждении с учетом специфики Учреждения, учебно-методического, кадрового и материально-технического оснащения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ормативной базой для составления годового плана Учреждения являются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Закон Российской Федерации от 26.12.2012г.   «Об образовании» № 273 (п.6. ст.2, п.2.6. ст.32); 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каз Минобразования и науки РФ от 30.08.2013г. № 1014 « Об утверждении Порядка организации и  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rPr/>
      </w:pPr>
      <w:r>
        <w:rPr/>
        <w:t>- Санитарно-эпидемиологическими правилами и нормативами СанПиН 2.4.3648-20 "Санитарно-эпидемиологические требования организациям воспитания и обучения, отдыха и оздоровления детей и молодежи"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Устав МБДОУ.</w:t>
      </w:r>
    </w:p>
    <w:p>
      <w:pPr>
        <w:pStyle w:val="Normal"/>
        <w:numPr>
          <w:ilvl w:val="0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Концепция дошкольного воспитания;</w:t>
      </w:r>
    </w:p>
    <w:p>
      <w:pPr>
        <w:pStyle w:val="Normal"/>
        <w:numPr>
          <w:ilvl w:val="0"/>
          <w:numId w:val="3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бразовательная программа МБДОУ детского сада  «Журавушка» общеразвивающего вида;</w:t>
      </w:r>
    </w:p>
    <w:p>
      <w:pPr>
        <w:pStyle w:val="Normal"/>
        <w:numPr>
          <w:ilvl w:val="0"/>
          <w:numId w:val="3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школьного образования «От рождения до школы», под ред. Н.Е.Вераксы, Т.С.Комаровой, М.А.Васильевой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РАБОТЫ ДОУ НА 2024-2025  УЧЕБНЫЙ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водов и результатов  анализа деятельности ДОУ за прошлый год определены методическая тема,  цели и задачи организации на 2024-2025 учебный год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 тема : « Проектная и исследовательская деятельность, как ресурс развития личности педагога и ребенка»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>: создание благоприятных условий для полноценного проживания ребенком дошкольного детства, формирования основ базовой  культуры  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АБОТЫ:</w:t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амостоятельной творческой деятельности детей; развитие предпосылок к восприятию и пониманию мира искусства; формирование интереса к эстетической стороне окружающей действительности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социально-личностных взаимоотношений с окружающим миром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ru-RU"/>
        </w:rPr>
        <w:t xml:space="preserve">Продолжать воспитывать нравственно-патриотические чувства посредством приобщения к истокам родной культуры 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активную работу по проектно- исследовательской деятельности в группах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ть работу по конструктивному сотрудничеству и взаимодействию с семьями воспитанников.</w:t>
      </w:r>
    </w:p>
    <w:p>
      <w:pPr>
        <w:pStyle w:val="ListParagraph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педагогов в конкурсах профессионального мастерства внутри детского сада, и района.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СОДЕРЖАНИЕ БЛОКОВ ГОДОВОГО ПЛАНА ДОУ НА 2024-2025 УЧ.ГОД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460"/>
        <w:gridCol w:w="113"/>
        <w:gridCol w:w="7"/>
        <w:gridCol w:w="31"/>
        <w:gridCol w:w="29"/>
        <w:gridCol w:w="1178"/>
        <w:gridCol w:w="6"/>
        <w:gridCol w:w="15"/>
        <w:gridCol w:w="40"/>
        <w:gridCol w:w="21"/>
        <w:gridCol w:w="6"/>
        <w:gridCol w:w="1768"/>
        <w:gridCol w:w="937"/>
        <w:gridCol w:w="1609"/>
        <w:gridCol w:w="187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Блок.   Работа с кадрам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и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на рабочем месте.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тивопожарной безопасности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ДОУ в чрезвычайных ситуациях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инструктажей по вопросам ОЖЗ детей и правил безопасности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в соответствии с требованиями ФГОС ДО должностных инструкций работников ДОУ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ые собрания: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реждения к новому учебному году:</w:t>
            </w:r>
          </w:p>
          <w:p>
            <w:pPr>
              <w:pStyle w:val="Style13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летней оздоровительной кампании;</w:t>
            </w:r>
          </w:p>
          <w:p>
            <w:pPr>
              <w:pStyle w:val="Style13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реждения;</w:t>
            </w:r>
          </w:p>
          <w:p>
            <w:pPr>
              <w:pStyle w:val="Style13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7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ведения ремонтных работ.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в 2024-2025 уч.году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летней оздоровительной компании: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етских площадок;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;</w:t>
            </w:r>
          </w:p>
          <w:p>
            <w:pPr>
              <w:pStyle w:val="Style1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едагогов по проведению ЛОК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летней оздоровительной компании 2025г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ышение профессиональной квалификации:</w:t>
            </w:r>
          </w:p>
        </w:tc>
        <w:tc>
          <w:tcPr>
            <w:tcW w:w="4000" w:type="dxa"/>
            <w:gridSpan w:val="9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и тематические курсы для педагогов ДОУ, нуждающихся в курсовой подготовке и по желанию (по плану согласно заявке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я и педагогов ДОУ в работе МО, проблемных групп, творческих мастерских, семинарах, конференциях  разного уровня (по плану ММЦ, согласно заявке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разного уровня (в учреждении,  района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дагогов для аттестации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должности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тивные совещания при заведующей: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;</w:t>
            </w:r>
          </w:p>
          <w:p>
            <w:pPr>
              <w:pStyle w:val="Style13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кадров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работы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, техники безопасности, пожарной безопасности</w:t>
            </w:r>
          </w:p>
          <w:p>
            <w:pPr>
              <w:pStyle w:val="Style13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учебной эвакуации и противопожарного состояния учреждения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утверждение заявок на ремонт;</w:t>
            </w:r>
          </w:p>
          <w:p>
            <w:pPr>
              <w:pStyle w:val="Style13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меты на 2025 год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работы </w:t>
            </w:r>
          </w:p>
          <w:p>
            <w:pPr>
              <w:pStyle w:val="Style13"/>
              <w:numPr>
                <w:ilvl w:val="0"/>
                <w:numId w:val="31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детей и выполнение плана по её снижению, выполнение дето дней;</w:t>
            </w:r>
          </w:p>
          <w:p>
            <w:pPr>
              <w:pStyle w:val="Style13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учреждения по  здоровью сбережению и безопасности детей и сотрудников;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работы </w:t>
            </w:r>
          </w:p>
          <w:p>
            <w:pPr>
              <w:pStyle w:val="Style13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рганизации питания в ДОУ, выполнение норм питани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: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конкурсах профессионального мастерства.</w:t>
            </w:r>
          </w:p>
          <w:p>
            <w:pPr>
              <w:pStyle w:val="Style13"/>
              <w:numPr>
                <w:ilvl w:val="0"/>
                <w:numId w:val="25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етодической работы учреждения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7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учреждения за учебный год.</w:t>
            </w:r>
          </w:p>
          <w:p>
            <w:pPr>
              <w:pStyle w:val="Style13"/>
              <w:numPr>
                <w:ilvl w:val="0"/>
                <w:numId w:val="20"/>
              </w:numPr>
              <w:tabs>
                <w:tab w:val="clear" w:pos="708"/>
                <w:tab w:val="left" w:pos="3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  <w:p>
            <w:pPr>
              <w:pStyle w:val="Style13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а ремонтных работ на летний период.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.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нормативными документами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основ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онодательных и распорядительных документов, регламентирующих педагогическую деятельность образовательных учреждений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вновь входящими документами Управления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лючить контракты с учреждениями с целью взаимосвязи в работ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новить  документацию  в группах и в целом по ДО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рганизацион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годовой  план работы на  2024-2025 учебный год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ать режим дня для групп на холодный и летний период в соответствии с требованиями САнПИН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ить сетки  НОД, совместной  и самостоятельной деятельности для каждой возрастной груп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зработать план  летней оздоровительной рабо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готовить отчеты, информации, аналитические справки о работе ДОУ  по запросу выше стоящих организаци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онные мероприятия: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школьного работника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7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8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9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0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детским садом ( выпускной)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лок.    Методическая работ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ие советы. Задачи педсоветов: объединение усилий педагогов для улучшения воспитания и обучения дете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едсовет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тчёт о проведении летней оздоровительной работы и её итоги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, обсуждение и принятие годового плана работы ДОУ, образовательной программ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стратегии на новый учебный год</w:t>
            </w:r>
          </w:p>
          <w:p>
            <w:pPr>
              <w:pStyle w:val="Normal"/>
              <w:spacing w:lineRule="atLeast" w:line="27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аботы за летне-оздоровительный период</w:t>
            </w:r>
          </w:p>
          <w:p>
            <w:pPr>
              <w:pStyle w:val="Normal"/>
              <w:shd w:fill="FFFFFF" w:val="clear"/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Ознакомление и утверждение   годового плана деятельности  ДОУ на 2024-2025уч.год.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план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МБДОУ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 начало учебного года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я НОД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а дня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едагогов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36" w:before="0" w:after="0"/>
              <w:jc w:val="both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 работы педагогов</w:t>
            </w:r>
          </w:p>
          <w:p>
            <w:pPr>
              <w:pStyle w:val="Normal"/>
              <w:spacing w:lineRule="atLeast" w:line="27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Утверждение тематики родительских собраний и досугов на 2024-2025год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27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tLeast" w:line="27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tLeast" w:line="27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280"/>
              <w:jc w:val="both"/>
              <w:rPr>
                <w:b/>
                <w:b/>
                <w:color w:val="0D1216"/>
              </w:rPr>
            </w:pPr>
            <w:r>
              <w:rPr>
                <w:b/>
              </w:rPr>
              <w:t>Педсо</w:t>
            </w:r>
            <w:r>
              <w:rPr>
                <w:b/>
                <w:u w:val="single"/>
              </w:rPr>
              <w:t xml:space="preserve">вет №2 </w:t>
            </w:r>
            <w:r>
              <w:rPr>
                <w:b/>
              </w:rPr>
              <w:t xml:space="preserve">Тема: «Современные проблемы взаимодействия детского сада и семьи»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i/>
                <w:iCs/>
              </w:rPr>
              <w:t xml:space="preserve">активизация деятельности педагогов в вопросах взаимодействия с семьями воспитанников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Подготовка к педагогическому совету</w:t>
            </w:r>
            <w:r>
              <w:rPr/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Выявить проблемы, препятствующие плодотворному взаимодействию педагогов в с родителям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Формировать у педагогов умение дифференцированно подходить к организации работы с родителям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Обозначить направления работы педагогов с семьями воспитанников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Форма проведения: </w:t>
            </w:r>
            <w:r>
              <w:rPr/>
              <w:t xml:space="preserve">деловая игра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ая работ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едагогический диктант (приложение 1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Изучение нормативных документов по работе с семьями воспитан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Анкетирование родителей (приложение 2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дготовка по вопросам теоретической части по теме педагогического сове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Подготовка карточек-заданий для игрового упражнения «Определи логическую последовательность».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 №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ма: «Формирование связной речи детей: проблемы, пути решения»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гровой форме систематизировать знания педагогов по проблеме формирования связной речи детей дошкольного возраста. Определить пути совершенствования работы коллектива в данном направлении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стка заседания: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ступительное слово заведующего по теме педсовета.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туальная проблема развития речи детей дошкольного возраста. (воспитатель Попелушко Т.М.)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ческая часть: «Деловая игра по развитию речи». (Воспитатель подготовительной к школе группы Корнеева Е.В..)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несение проекта решений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едагогический совет № 4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тог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рмарка достижений - подведение итогов работы за учебный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е отчеты воспитателей групп.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реализации годовых задач, образовательной программы МБДОУ, анкетирования родителей 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на конец года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четы по самообразованию педагогов. 5.Принятие проекта плана воспитательно- образовательной работы на ЛОП «Здравствуй, лето!»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, деловые игры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воспитатель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тельного процесса с учетом ФГОС ДО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работы с детьми, как форма педагогической деятельност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Осторожно-тонкий лёд!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дошкольников в условиях реализации ФГОС ДО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чение занимательного математического материала для всестороннего развития детей».  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«Фоновая музыка в жизни дошкольной организации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овогодний праздник, как способ налаживания детско-родительских отношений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« О детском травматизме»        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детей в соответствии с ФГОС ДО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летний период, оформление участков</w:t>
            </w:r>
          </w:p>
        </w:tc>
        <w:tc>
          <w:tcPr>
            <w:tcW w:w="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ка индивидуальных консультаци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поведения детей в период адаптации – индивидуальные для воспитателей мл.гр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воспитателей по вопросам планирования и организации предметно-развивающей среды в группах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-практикумы: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Технологии развития ребёнка как субъекта деятельности и отношений (проектные технологии ( исследовательские проекты, творческие проекты); «Путешествие «по реке времени», «Путешествие по карте» «Коллекционирование», др.) как условие достижения качества дошкольного образования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мейное чтение как источник формирования интереса к книге и духовного обогащения семьи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 в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Формирование у детей представлений о необходимости бережного и сознательного отношения к природе через проектную деятельность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ёнок и другие люди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емственность начальной школы и ДОУ по введению ФГОС ДО. «Программа сотрудничества по преемственности дошкольного и начального общего образования в рамках реализации ФГОС дошкольного и начального образования»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о-оздоровительная работа в детском саду»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для педагогов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формы и методы налаживания взаимоотношений с родителями можно использовать в детском саду?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ешение конфликтных ситуаций между детьми в процессе сюжетно-ролевой игры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детей в труде, «за» и «против»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о-оздоровительная деятельность дошкольников в режиме дня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овия успешной адаптации детей в дошкольном учреждении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6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в детском саду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ы открытых занятий: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учебному году /режимные моменты: встреча детей, прогулки, самостоятельная деятельность детей/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открытого просмотра детской деятельности  НОД по познавательному развитию (ФЭМ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открытого просмотра детской деятельности «Дидактические игры, как способ закрепления математических представлений»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открытого просмотра детской деятельности по физическому развитию детей «Подвижные и малоподвижные игры с элементами математики»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открытого просмотра детской деятельности- НОД по художественному творчеств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открытого просмотра детской деятельности по художественному –эстетическому развитию в форме виктори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проведение открытого просмотра детской деятельности –НОД по ознакомлению с миром искусства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я открытого просмотра детской деятельности НОД по познавательному развит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 проведение открытого просмотра детской деятельности в форме деловой игры «Я и друг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роведение открытого просмотра детской деятельности в форме сюжетно-ролевой игры (взаимоотношение с окружающим миром).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авки, смотры, фестив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ый год, согласно годовому плану работы, в детском саду проводятся смотры-конкур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цель - повысить мотивацию и заставить педагогов, детей и их родителей мобилизоваться за счет азарта, вызванного соревнованием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 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городные фантази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ко Дню мате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мины помощни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гадки о растениях в картинках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ее оформление групп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курс на лучшую игрушку для Новогодней ёлочк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–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е оформление  участка зим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на лучшую постройку из снег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льбо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ак мы проводим досуг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ила пожарной безопасно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газ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апа может все, что угодно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раздничных откры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арок для мамы и бабашки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 яичко к пасхальному дню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бо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оевал в нашей семь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шее оформление участка к Дню защиты детей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Style w:val="St"/>
                <w:b/>
                <w:b/>
                <w:sz w:val="24"/>
                <w:szCs w:val="24"/>
              </w:rPr>
            </w:pPr>
            <w:r>
              <w:rPr>
                <w:rStyle w:val="St"/>
                <w:sz w:val="24"/>
                <w:szCs w:val="24"/>
              </w:rPr>
              <w:t xml:space="preserve">Конкурс </w:t>
            </w:r>
            <w:r>
              <w:rPr>
                <w:rStyle w:val="St"/>
                <w:b/>
                <w:sz w:val="24"/>
                <w:szCs w:val="24"/>
              </w:rPr>
              <w:t xml:space="preserve">«Лучшее оформление участка </w:t>
            </w:r>
            <w:r>
              <w:rPr>
                <w:rStyle w:val="Emphasis"/>
                <w:b/>
                <w:sz w:val="24"/>
                <w:szCs w:val="24"/>
              </w:rPr>
              <w:t>летом</w:t>
            </w:r>
            <w:r>
              <w:rPr>
                <w:rStyle w:val="St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 свидания, лето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отчё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оведении летней оздорови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3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резентаций для педагогического совета и групповых родительских собраний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ст.гр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родител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этике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между группами, сервировка стола, правила поведения  за столом и т.д.)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Март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, помощники вос-лей групп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, обобщение и распространение позитивного опыта работы педагогов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 передового опыта работы педагогов учреждения и организация форм работы по трансляции опыта инновационной деятельности  учреждения на внутреннем, районном уровне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9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методическом кабинете: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материально-технической базы кабинета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ой литературо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, методической, коррекционной литературой; современными программами, технологиями, методиками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и педагогических работников «Аттестуемся по нов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ого коллектива с документами по аттестации педагогических кадров в 2021-2021 учебном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аттестуемыми по составлению портфолио, оформлению отзывов и др. документов, доставка экспертных заключений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о самообраз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самообразования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методических рекомендаций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 детей на прогулке (картотека прогулок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рекомендации «Азбука дорожного движ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Система внутреннего мониторинга</w:t>
            </w:r>
          </w:p>
          <w:p>
            <w:pPr>
              <w:pStyle w:val="Normal"/>
              <w:spacing w:before="0" w:after="200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езультативности деятельности педагогического коллектива МБ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– график постоянного контроля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эпидрежи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 по охране жизни и здоровья детей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контроль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тр готовности групп в соответствии с требованиями СанПиНа 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воспитательно –образовательной работы в режиме дня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ответствие программного содержания утренней гимнастики возрасту и уровню развития детей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игр с детьми в утренние часы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ость детей на ООД, умение действовать в соответствии с указаниями воспитателя,  работать  сосредоточенно, самостоятельно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усвоений детьми программных задач по физическому развитию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иёма пищи, воспитание культуры поведения у дошкольников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режима дня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тской деятельности в книжном уголке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о изучению дошкольниками ОБЖ и ПДД»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лан – график тематических проверок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учебному году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реализации здоровьесберегающих технологий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й активности у  дошкольников в процессе проектной деятельности»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</w:rPr>
              <w:t xml:space="preserve">Эффективность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предметно-развивающей среды детского са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Состояние предметно-развевающей среды, соответствие требованиям САНПиН и ФГОС ДО, достаточность для реализации образовательной программы МБДОУ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– график проверки документации воспитателе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планы воспитателе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й диагностик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планирование воспитательно – образовательной работы с детьми в групп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кументации группы к летней оздоровительной кампании 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лан – график итогов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Мониторинг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едагогическая диагностика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дной диагностики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ями воспитанник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благоприятные условия для совместной деятельности дошкольного учреждения с семьями воспитанников, школой и другими социальными институтам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е собрания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Основные направления работы на новый учебный год»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тематические родительские собрания по возрастным параллелям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ей групп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для родителей будущих первоклассников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д.гр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родительское собрание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енности качеством образовательного процесса»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заявке р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блем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консультирование через групповые информационные стенды (по плану воспита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консультирование через медицинские информационные стенды (по плану медсестры, раздел «Санитарно – просветительская работа»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через сайт МБДО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, медсестра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10" w:leader="none"/>
              </w:tabs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нформационных стендов и консультаций для родителей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ебёнка. Стремление к своб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мосфера семь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седневные дела и порядок. Приучать как можно раньш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тудные заболевания в холодное время года. Как их избеж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зиме, одежда по сезо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Формирование культуры трапизы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конфликтов. Как из нас «вьют верёвки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традиции встречи новогодних праздников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ёнок у водоёма, опасности зимы»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ах в зимнее время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по сезо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да ли быть серьёзным? Чувство юмора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весенних заболев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ых с ребёнком ле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общение. Дети-родителям»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иды и формы работы с родителями воспитанни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дошкольного учреждения в адаптационный перио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родителей услугами дошкольного учреждения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вопросы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совещание по подготовке ДОУ к началу нового учебного года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инструкций по охране труда, охране жизни и здоровья детей и правил пожарной безопасности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ДОУ. Списание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меты доходов и расходов на 2026 год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удовых книжек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актов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образовательного процесс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б обеспечении безопасности в учреждении к началу нового учебного года (противопожарная безопасность, противодействие терроризму)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соответствия требованиям безопасности здания и территории детского сада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полнение предписаний надзорных органов в сфере обеспечения безопасности образовательного процесса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Соблюдение требований к безопасности образовательного процесса»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5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зучение нормативно-правовых и планирующих документов в сфере безопасности образовательного проце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-стендовой информации по вопросам безопасности для родителей каждой возрастной группы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еспечение условий для безопасной работы сотрудников ДОУ: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Прохождение медосмотра работниками 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охождение санитарно- гигиенического обуч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Проведение практических занятий по отработке плана эвакуации при возникновении чрезвычайных ситуаций </w:t>
            </w:r>
          </w:p>
          <w:p>
            <w:pPr>
              <w:pStyle w:val="Style16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воевременное обеспечение сотрудников спецодеждо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 - гигиенического состояния ДО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ерезарядка огнетушителей в соответствии со сроками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е противопожарного  инструктажа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заключение  контракта на обслуживание и  ремонт автоматических установок пожаротушения, пожарной сигнализации (проведение  профилактического осмотра электрооборудования)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содержать эвакуационные выходы из здания учреждения в соответствии с требованиями ПБ;</w:t>
            </w:r>
          </w:p>
          <w:p>
            <w:pPr>
              <w:pStyle w:val="Style16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ериодические обходы здания, территории, подвальных помещений.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благоустройству территории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 xml:space="preserve">Санитарная уборка территории. 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Перекопка и разбивка клумб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spacing w:before="0" w:after="0"/>
              <w:rPr/>
            </w:pPr>
            <w:r>
              <w:rPr/>
              <w:t>Завоз песка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Покраска и ремонт оборудования</w:t>
            </w:r>
          </w:p>
          <w:p>
            <w:pPr>
              <w:pStyle w:val="Style16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Скашивание травы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вхоз, Коллектив 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, изгородь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завхоз 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новление материально-технической базы. Подготовка к ремонту групповых и других помещений.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развивающей среды групп, кабинетов специалистов, музыкального зала дидактическими пособиями, игрушками, оборудованием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обновление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 одежды для  работников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инвентар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нвентаря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ов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учебно-материальной базы учреждения новинками методической литературы и методико-дидактическими пособиями по ОБЖ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ое сопровождение образовательного процесс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работ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оформлять документы на вновь поступающих детей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чебно-профилактическая  работ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фосмотры детей в следующие сро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 до 7 лет – 1 раз в год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 осмотр детей 6-7 лет, идущих в школу с привлечением узких специалистов, на детей идущих в школу заполнить новые формы-26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, после перенесенных заболеваний согласно установленных сроков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4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осмотр детей на педикулез, кожные заболевания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5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 контроль за проведением закаливающих процедур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6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проведением</w:t>
            </w:r>
          </w:p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ренней гимнастики</w:t>
            </w:r>
          </w:p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ых занятий.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анитарно-гигиенического режима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графика проветри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ного режима, выполн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эпид.режима.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ов уборки в группах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ов смены белья в группах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итания в ДОУ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качеством и обработкой продуктов.</w:t>
            </w:r>
          </w:p>
        </w:tc>
        <w:tc>
          <w:tcPr>
            <w:tcW w:w="12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транспортировкой и хранением продуктов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3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копительной ведомости, подсчет калорийности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4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роков реализации и хранения скоропортящихся продуктов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5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кладки и выхода блюд на пищеблоке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6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 и их профилакт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работников пищебло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 хранения скоропортящихся продукт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обработка овощей и сохранение в них витаминов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светительная  работа с родителям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а в уголке здоровья.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о гриппе и ОРВИ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К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– опасное инфекционное заболева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ее значение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работни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.</w:t>
            </w:r>
          </w:p>
        </w:tc>
        <w:tc>
          <w:tcPr>
            <w:tcW w:w="9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просветительная  работа с сотрудниками</w:t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жизни и здоровье детей – санитарные требования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работник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биоз, профилак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, профилак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ая профилактика грип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К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детей в летние месяц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етского сада ле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епловом солнечном уда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, профилак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травматизм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работник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МБДОУ 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Журавушка»                               Л.Н. Рыженкова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3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ей МБДОУ детский сад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ушкаа»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Н. Рыженкова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от_________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детского дорожно-транспортного травматизма  на 2024-2025 учебный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едагогического коллектива по профилактике ДТП, ознакомлению детей с правилами дорожного движения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звивать у детей элементарные навыки самостоятельного и безопасного поведения на дороге и в транспорте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МЕТОДИЧЕСКАЯ РАБОТ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2"/>
        <w:gridCol w:w="2369"/>
        <w:gridCol w:w="242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ор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неделя «Зелёный огонёк» Цель: Повышение педагогического мастерства воспитателей по проблеме; систематизация знаний педагогов по ПДДТП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«Организация работы по обучению дошкольников правилам дорожного движения»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и групп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зличных форм совместной деятельности воспитателя с детьми по ПДД на прогул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 опытом работы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я. Консультация: «Различные формы совместной деятельности воспитателя с детьми по ПДД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уголков по ПДД в групп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соответствие уголков безопасности следующим критер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ие возра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нообразие дидактического и игрового материал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ка оформл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группа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нятий по ПДД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анализировать знания, умения, навыки детей по ПД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по ПД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ых игр на транспортной площадк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нсультац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Ию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РАБОТА С РОДИТЕЛЯМ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83"/>
        <w:gridCol w:w="2485"/>
        <w:gridCol w:w="1178"/>
        <w:gridCol w:w="23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Те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Форм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язанностей пешеход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информац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улиц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РАБОТА С ДЕТЬМИ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923"/>
        <w:gridCol w:w="270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ероприяти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улки к перекрёстку. «Устройство улицы». Игры с макетом улиц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астники дорожного движения». Беседы, игровые и проблемные ситуации о правилах поведения на улиц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групп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Дорожная азбука». Игры «Перейди правильно улицу», «Дорожное лото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акетом улицы. Чтение литературы по ПДД. Проблемные ситуации «Что было бы, если на светофоре всегда горел красный свет» и т. 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кроссвордов. Дидактические игры на знание правил поведения на улице и Старше- подготовительная групп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 общественном транспорт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закреплению знаний детей о правилах дорожного движения «Вечер весёлых и находчивых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групп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 выявлению уровня знаний по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- подготовительная групп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Июль Август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«Путешествие на машине». Экскурсия к перекрёстку. Изучение макетов проезжей ч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«Красный, жёлтый, зелён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ы идём в детский сад» (безопасный путь)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 «Дорожная азбука». Игры «Подбери знаки», «Нарисуй знаки», «Запрещается- разрешается»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группы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7"/>
        <w:gridCol w:w="1633"/>
        <w:gridCol w:w="68"/>
        <w:gridCol w:w="255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пешеходов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вижением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видов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движением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на дороге – место установки, на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б улиц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е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на улицах города – виды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и на дороге – знаки, светофор,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щик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нимателен!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 городе: места и правила парковки, пешеходные зоны, ограничивающие зна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емернин «Запрещается - разрешаетс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Дорожных знаков (досу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Административно-хозяй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безопас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ов безопасности в группа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и дополнить сюжетно-ролевые игры по ПДД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воспитателя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 плана работы с детьми 3-7 лет по реализации образовательной области «Безопаснос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НОД по знакомству детей с ПД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right"/>
        <w:outlineLvl w:val="0"/>
        <w:rPr/>
      </w:pPr>
      <w:r>
        <w:rPr/>
        <w:t>Приложение 2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3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детский сад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ушкаа»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Н. Рыженкова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от_________2024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реемственность в работе детского сада и школ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на 2024-2025 учебный год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рганизовать систему взаимодействия педагогов школы и воспитателя через совместное проведение методических мероприятий, работу с детьми и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Создание предметно-развивающей среды для ознакомления воспитанников со школой.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17"/>
        <w:gridCol w:w="6"/>
        <w:gridCol w:w="2119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szCs w:val="24"/>
              </w:rPr>
              <w:t>Содержание работ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szCs w:val="24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szCs w:val="24"/>
              </w:rPr>
              <w:t>Ответственные</w:t>
            </w:r>
          </w:p>
        </w:tc>
      </w:tr>
      <w:tr>
        <w:trPr>
          <w:trHeight w:val="371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одержание совместной работы воспитателей ДОУ и учителей школы</w:t>
            </w:r>
          </w:p>
        </w:tc>
      </w:tr>
      <w:tr>
        <w:trPr>
          <w:trHeight w:val="1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Взаимное посещение школы и детского сада (НОД, уроков).</w:t>
            </w:r>
          </w:p>
          <w:p>
            <w:pPr>
              <w:pStyle w:val="Style18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Изучение образовательной программы ДОУ и программы 1 класса.</w:t>
            </w:r>
          </w:p>
          <w:p>
            <w:pPr>
              <w:pStyle w:val="Style18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День открытых дверей (показ открытых занятий и урок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одержание работы по ознакомлению детей со школой</w:t>
            </w:r>
          </w:p>
        </w:tc>
      </w:tr>
      <w:tr>
        <w:trPr>
          <w:trHeight w:val="359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 xml:space="preserve">Праздник в ДОУ «День знаний» </w:t>
            </w:r>
          </w:p>
          <w:p>
            <w:pPr>
              <w:pStyle w:val="Style18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Посещение торжественной линейки в школе.</w:t>
            </w:r>
          </w:p>
          <w:p>
            <w:pPr>
              <w:pStyle w:val="Style18"/>
              <w:rPr>
                <w:rFonts w:ascii="Arial" w:hAnsi="Arial" w:eastAsia="Lucida Sans Unicode" w:cs="Arial"/>
                <w:color w:val="000000"/>
                <w:szCs w:val="24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Экскурсия к зданию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 подгот. групп,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школе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библиотеку школы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о профессии учителя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приглашением учителя начальных класс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выпускников прошлых лет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 и рассказывание стихов о школе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картин, отражающих школьную жиз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зительная деятельность на тему школы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детских работ «Что я знаю о школе»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жетно-ролевая игра «Школа»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есные и дидактические игры школьной тематики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ословицами и поговорками об учение.</w:t>
            </w:r>
          </w:p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загадок «Скоро в школу».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я в спортивный зал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Lucida Sans Unicode" w:cs="Arial" w:ascii="Arial" w:hAnsi="Arial"/>
                <w:color w:val="000000"/>
              </w:rPr>
              <w:t>Праздник в ДОУ «До свидание, детский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Содержание работы по взаимодействию с родителями</w:t>
            </w:r>
          </w:p>
        </w:tc>
      </w:tr>
      <w:tr>
        <w:trPr>
          <w:trHeight w:val="1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я «Первые трудности или как проходит адаптация детей к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оспитатели под.гр.</w:t>
            </w:r>
          </w:p>
        </w:tc>
      </w:tr>
      <w:tr>
        <w:trPr>
          <w:trHeight w:val="556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е консультации с педагогами ДОУ. </w:t>
            </w:r>
          </w:p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и,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>
          <w:trHeight w:val="26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апки для родителей  «Что должен уметь будущий первоклас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«Леворукий реб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 ,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  <w:tr>
        <w:trPr>
          <w:trHeight w:val="27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нсультация «Психологическая готовность к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eastAsia="Lucida Sans Unicode" w:cs="Arial" w:ascii="Arial" w:hAnsi="Arial"/>
                <w:color w:val="000000"/>
              </w:rPr>
              <w:t>Праздник в ДОУ «До свидания, детский сад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тель,</w:t>
            </w:r>
          </w:p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" w:leader="none"/>
        </w:tabs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" w:leader="none"/>
        </w:tabs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" w:leader="none"/>
        </w:tabs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12" w:hanging="360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3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детский сад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ушкаа»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Н. Рыж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12" w:hanging="360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иказ №_____от_________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ind w:left="12" w:hanging="360"/>
        <w:jc w:val="center"/>
        <w:outlineLvl w:val="0"/>
        <w:rPr/>
      </w:pPr>
      <w:r>
        <w:rPr/>
        <w:t>План мероприятий адаптационного периода</w:t>
      </w:r>
    </w:p>
    <w:tbl>
      <w:tblPr>
        <w:tblW w:w="102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24"/>
        <w:gridCol w:w="1757"/>
        <w:gridCol w:w="1906"/>
      </w:tblGrid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Направления раб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ind w:left="12" w:hanging="36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М  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Ответственные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детьм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ход, гибкий режи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зическим и психическим состоянием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 пространственной среды (уголки: «Наш дом», «Ряженья», «Творчества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т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эмоциональной гимнастики «Минутки настро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педагогам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педагогов ДОУ: Проблемы родителей в период адаптации ребенка к ДО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итма жизни и режима дня детского сада на психоэмоциональное состояние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12" w:right="113" w:hanging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2" w:right="11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ндивидуальное консультирование родителей вновь прибывших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2" w:right="11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Влияние комфортной среды на адаптацию детей к ДОУ» «Система релаксационных упражнений для детей дошкольного возраста» «Как вести себя с топающими и кричащими малышами» «Какова причина детских страх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spacing w:before="0" w:after="200"/>
              <w:ind w:left="12" w:right="113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 в родительском уголке: «Адаптация. Что это? »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ind w:left="1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,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12" w:hanging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3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детский сад</w:t>
      </w:r>
    </w:p>
    <w:p>
      <w:pPr>
        <w:pStyle w:val="Style13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уравушка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Н. Рыжен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План работы по профилактике пожарной без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«ЧТОБЫ НЕ БЫЛО ПОЖАРА»</w:t>
      </w:r>
    </w:p>
    <w:tbl>
      <w:tblPr>
        <w:tblW w:w="11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360"/>
        <w:gridCol w:w="1702"/>
        <w:gridCol w:w="2438"/>
        <w:gridCol w:w="540"/>
        <w:gridCol w:w="23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№</w:t>
            </w:r>
            <w:r>
              <w:rPr>
                <w:rFonts w:eastAsia="Calibri"/>
                <w:b/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Мероприят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Сро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</w:rPr>
              <w:t>Ответственные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СОТРУДНИКАМИ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ведение инструктажей по П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о пла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ведение практических занятий по эвакуации воспитанников ДОУ в случае пож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о пла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оведение практических занятий по правильному использованию первичных средств пожаротушения (пользование огнетушителя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1 раз в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Заведующий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ормление информационного стенда по противопожарной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работать схему оповещения пр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ДЕТЬМИ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Огонь – друг и враг человека» </w:t>
            </w:r>
            <w:r>
              <w:rPr>
                <w:b/>
              </w:rPr>
              <w:t>Цель:</w:t>
            </w:r>
            <w:r>
              <w:rPr/>
              <w:t xml:space="preserve"> дать детям представление о причинах возникновения пожара в помещении, транспорте, на природе. Чем он опасен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 «Пожар» </w:t>
            </w:r>
            <w:r>
              <w:rPr>
                <w:b/>
              </w:rPr>
              <w:t>Цель:</w:t>
            </w:r>
            <w:r>
              <w:rPr/>
              <w:t xml:space="preserve"> познакомить детей с правилами пожарной безопасности. Подвести детей к пониманию вероятных последствий детских шалос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Пожар» </w:t>
            </w:r>
            <w:r>
              <w:rPr>
                <w:b/>
              </w:rPr>
              <w:t>Цель:</w:t>
            </w:r>
            <w:r>
              <w:rPr/>
              <w:t xml:space="preserve"> дать детям представление о том, как правильно пользоваться электроприборами (теоретически и практически), газом. Научить детей рисовать план своей квартиры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Тема:</w:t>
            </w:r>
            <w:r>
              <w:rPr/>
              <w:t xml:space="preserve"> «Пожар» (игра) </w:t>
            </w:r>
            <w:r>
              <w:rPr>
                <w:b/>
              </w:rPr>
              <w:t>Цель:</w:t>
            </w:r>
            <w:r>
              <w:rPr/>
              <w:t xml:space="preserve"> закрепить знание детей домашнего адреса, умение набирать « 01» на телефонном аппарате, умение разговаривать с дежурным в пожарной части. Развивать быстроту движений. Вызвать желание оказывать помощ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рт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  <w:r>
              <w:rPr/>
              <w:t xml:space="preserve">« Пожар» Встреча с пожарными </w:t>
            </w:r>
            <w:r>
              <w:rPr>
                <w:b/>
              </w:rPr>
              <w:t>Цель:</w:t>
            </w:r>
            <w:r>
              <w:rPr/>
              <w:t xml:space="preserve"> вызвать интерес к профессии пожарного; умение встречать гостей; закрепить знания, полученные на предыдущих занятиях. Познакомить детей с противогазо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 и беседа по прочитанному тексту: </w:t>
            </w:r>
          </w:p>
          <w:p>
            <w:pPr>
              <w:pStyle w:val="Normal"/>
              <w:jc w:val="both"/>
              <w:rPr/>
            </w:pPr>
            <w:r>
              <w:rPr/>
              <w:t>1) В. Гальченко, Первая тревог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) Ю.Л. Смиронов, Огонь. Книжка для талантливых и заботливых род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С.Я Маршак, рассказ о неизвестном геро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С.Е. Гаврина, Безопасность вашего малыш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С.Я.Маршак, Кошкин д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Заучивание стихотворений из сборника 7) « Спички не игрушка, огонь не забава» 8) Рассматривание плакатов, иллюстраций по теме « Пожа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Создание игровых обучающих ситуаций « Бабушка забыла выключить утюг», « Маша обожглась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Игровая деятельность « Мы – пожарные», « служба спасения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Викторина: « Береги свой дом от пожара»; « День знаний: правила обращения с огнем». </w:t>
            </w:r>
          </w:p>
          <w:p>
            <w:pPr>
              <w:pStyle w:val="Normal"/>
              <w:jc w:val="center"/>
              <w:rPr/>
            </w:pPr>
            <w:r>
              <w:rPr/>
              <w:t>12) Конкурс детских рисунков « Ого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друг, огонь – вра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РАБОТА С РОДИТЕЛЯМИ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онсультации для родителей: «Ребенок и огонь: обеспечим безопаснос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Участие в спортивном празднике «Мы – пожарны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азание помощи в создании развивающей среды (иллюстрации, предметы быта, средства пожаротушения, дидактические и сюжетные иг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дительский комитет групп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вместная постановка спектакля « Кошкин 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и – дети – родители-психолог</w:t>
            </w:r>
          </w:p>
        </w:tc>
        <w:tc>
          <w:tcPr>
            <w:tcW w:w="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74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47"/>
        </w:tabs>
        <w:ind w:left="1047" w:hanging="4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Основной текст Знак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Bookman Old Style" w:hAnsi="Bookman Old Style" w:cs="Bookman Old Style"/>
      <w:sz w:val="20"/>
      <w:szCs w:val="20"/>
    </w:rPr>
  </w:style>
  <w:style w:type="character" w:styleId="C16">
    <w:name w:val="c16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39">
    <w:name w:val="c39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146" w:right="-108"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05:00Z</dcterms:created>
  <dc:creator>Нарва</dc:creator>
  <dc:description/>
  <cp:keywords/>
  <dc:language>en-US</dc:language>
  <cp:lastModifiedBy>Пользователь</cp:lastModifiedBy>
  <cp:lastPrinted>2022-10-06T12:50:00Z</cp:lastPrinted>
  <dcterms:modified xsi:type="dcterms:W3CDTF">2025-02-10T04:19:00Z</dcterms:modified>
  <cp:revision>28</cp:revision>
  <dc:subject/>
  <dc:title> </dc:title>
</cp:coreProperties>
</file>